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u w:val="single"/>
        </w:rPr>
        <w:t>28</w:t>
      </w:r>
      <w:r>
        <w:rPr>
          <w:rFonts w:cs="Times New Roman" w:ascii="Times New Roman" w:hAnsi="Times New Roman"/>
          <w:szCs w:val="28"/>
        </w:rPr>
        <w:t xml:space="preserve">» декабря 2024 года                              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236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определении части территории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которой может реализовываться инициативный проект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частью 1 статьи 26.1 Федерального закона от 06.10.2003 № 131-ФЗ «Об общих принципах организации местного самоуправления в Российской Федерации», Порядком определения части территории муниципального образования, на которой могут реализовываться инициативные проекты, утвержденным Решением Совета муниципального района «Княжпогостский» от 21 декабря 2022 г. № 294, на основании заявления инициативной группы МАДОУ «Детский сад № 9 общеразвивающего вида» г. Емв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ь территории муниципального образования муниципального округа «Княжпогостский», на которой может реализовываться инициативный проект «ВеранДА мечты!»: г. Емва, ул. Ленинградская, 8а, территория учреждения МАДОУ «Детский сад № 9 общеразвивающего вида» г. Емв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ab/>
        <w:t xml:space="preserve">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1-09T15:33:00Z</cp:lastPrinted>
  <dcterms:modified xsi:type="dcterms:W3CDTF">2025-01-13T14:23:00Z</dcterms:modified>
  <cp:revision>359</cp:revision>
  <dc:subject/>
  <dc:title/>
</cp:coreProperties>
</file>