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9842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7.7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OЙ КЫТШЛO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OЙ КЫТШЛO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28 декабря 2024 г.                              </w:t>
        <w:tab/>
        <w:t xml:space="preserve">                                                №  237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определении части территории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которой может реализовываться инициативный проект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частью 1 статьи 26.1 Федерального закона от 06.10.2003 №131-ФЗ «Об общих принципах организации местного самоуправления в Российской Федерации», Порядком определения части территории муниципального округа муниципального района «Княжпогостский», на которой могут реализовываться инициативные проекты, утвержденным решением Совета муниципального района «Княжпогостский» от 21 декабря 2022 г. № 294 и на основании заявления инициативной группы с. Туръя от 18 декабря 2024 г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sz w:val="28"/>
          <w:szCs w:val="28"/>
        </w:rPr>
        <w:t>Определить часть территории муниципального образования муниципального округа «Княжпогостский», на которой может реализовываться инициативный проект «Дом, хранящий традиции»: с. Туръя, ул. Центральная, д. 81 филиал «Сельский дом культуры» с. Туръя МАУ «Княжпогостский Д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 В. Ховри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ab/>
        <w:t xml:space="preserve">            А.Л. Немчинов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9:00Z</dcterms:created>
  <dc:creator>ОБЩИЙ ОТДЕЛ</dc:creator>
  <dc:description/>
  <dc:language>en-US</dc:language>
  <cp:lastModifiedBy>RePack by SPecialiST</cp:lastModifiedBy>
  <cp:lastPrinted>2024-12-28T11:21:00Z</cp:lastPrinted>
  <dcterms:modified xsi:type="dcterms:W3CDTF">2024-12-28T08:21:00Z</dcterms:modified>
  <cp:revision>3</cp:revision>
  <dc:subject/>
  <dc:title/>
</cp:coreProperties>
</file>