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4"/>
                          <w:szCs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0</w:t>
      </w:r>
      <w:r>
        <w:rPr>
          <w:szCs w:val="28"/>
        </w:rPr>
        <w:t xml:space="preserve">» января 2025г.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«Княжпогостский» от 26.11.2024 № 11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Трудового кодекса Российской Федерации, руководствуясь Законами Республики Коми от 26.06.2017 </w:t>
      </w:r>
      <w:hyperlink r:id="rId3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4-РЗ «О социальном партнерстве», на основании письма Союза организаций профсоюзов «Федерация профсоюзов Республики Коми» № 300 от 19.12.2024 и в целях организации работы администрации муниципального округ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круга «Княжпогостский» от 26.11.2024 № 113 «О создании трехсторонней комиссии по регулированию социально-трудовых отношений на территории муниципального округа «Княжпогостский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 w:val="false"/>
          <w:szCs w:val="28"/>
        </w:rPr>
        <w:t>2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26» ноября 2024 г. № 11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10» января 2025 г. № 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округа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оциальной работы администрации муниципального округа «Княжпогостский»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оциальной работы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едпринимательства и потребительского рынка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няжпогостской территориальной организации профессионального союза работников народного образования и науки Российской Федерации - координатор стороны (по согласованию)</w:t>
            </w: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рнов В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«Княпогостский завод ДВП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Княжпогостская центральная районная больница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А.С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охране труда в ГБУ РК «Комплексный центр социальной защиты населения Княжпогост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28751B2E1795BC3ED0E2F58EAB368E6C1B562A1B4335BC9E948A35FfD2EM" TargetMode="External"/><Relationship Id="rId4" Type="http://schemas.openxmlformats.org/officeDocument/2006/relationships/hyperlink" Target="consultantplus://offline/ref=200BCC37F4594C1E044A3BEB078DF25E9280C4A6918353B0E07406C9E557235AEDBC37E3D4A43AACB62F44CAF554A15DDCf027M" TargetMode="External"/><Relationship Id="rId5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RePack by SPecialiST</cp:lastModifiedBy>
  <cp:lastPrinted>2025-01-13T16:33:00Z</cp:lastPrinted>
  <dcterms:modified xsi:type="dcterms:W3CDTF">2025-01-13T13:35:00Z</dcterms:modified>
  <cp:revision>32</cp:revision>
  <dc:subject/>
  <dc:title>П Р И К А З</dc:title>
</cp:coreProperties>
</file>