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13  января  2025 г.</w:t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>№ 1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ходатайство публичного акционерного общества «Газпром газораспределение Сыктывкар» от 13.12.2024, в соответствии со статьей 23,  пунктом 1 статьи 39.37, статьями 39.38, 39.39, 39.42, 39.43, 39.46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ных участков для эксплуатации объекта «Газопровод распределительный и газопроводы-вводы по адресу: Республика Коми  Княжпогостский район с. Серёгово  м. Заречь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(квартал)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Республика Коми, Княжпогостский район, сельское поселение «Серёгов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ёгово, м. Зареч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:10:100100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Княжпогостский район, ГУ «Железнодорожное лесничество», Кылтовское  участковое лесничество, кв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801001:32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 акционерного общества «Газпром газораспределение Сыктывкар» (ИНН/ОГРН 1101300468/1021100517822) сроком на 49 (сорок девять) лет со дня внесения сведений о нем в Единый государственный реестр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39.37 Земельного кодекса Российской Федерации для эксплуатации сооружения трубопроводного транспорта с кадастровым номером 11:10:0000000:650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«Газопровод распределительный и газопроводы-вводы по адресу: Республика Коми Княжпогостский район с. Серёгово м. Заречье</w:t>
      </w:r>
      <w:r>
        <w:rPr>
          <w:rFonts w:cs="Times New Roman" w:ascii="Times New Roman" w:hAnsi="Times New Roman"/>
          <w:sz w:val="24"/>
        </w:rPr>
        <w:t>» - (государственная регистрационная запись от 17.11.2023 № 11:10:0000000:650-11/060/2023-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оответствии с пп. 8 п. 4 ст. 39.43 Земель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установления зон с особыми условиями использования территорий и содержание ограничений прав на земли и земельные участки в границах таких зон определяю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оответствии с пп. 10 п. 4 ст. 39.43 Земель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– ежегодно с 01 января по 31 декаб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8.  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их земельных участков за каждый год использования этих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 Акционерному обществу «Газпром газораспределение Сыктывкар»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9.2.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пунктом 8 статьи 39.50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Земельного кодекс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3. Направить настоящее постановление акционерному обществу «Газпром газораспределение Сыктывка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416&amp;dst=2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00Z</dcterms:created>
  <dc:creator>Customer</dc:creator>
  <dc:description/>
  <dc:language>en-US</dc:language>
  <cp:lastModifiedBy>Nifanina</cp:lastModifiedBy>
  <cp:lastPrinted>2025-01-10T15:10:00Z</cp:lastPrinted>
  <dcterms:modified xsi:type="dcterms:W3CDTF">2025-01-14T11:49:00Z</dcterms:modified>
  <cp:revision>2</cp:revision>
  <dc:subject/>
  <dc:title/>
</cp:coreProperties>
</file>