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>14</w:t>
      </w:r>
      <w:r>
        <w:rPr>
          <w:rFonts w:cs="Times New Roman" w:ascii="Times New Roman" w:hAnsi="Times New Roman"/>
          <w:szCs w:val="28"/>
        </w:rPr>
        <w:t xml:space="preserve"> января 2025 г.                                                                                        </w:t>
        <w:tab/>
        <w:t>№</w:t>
      </w:r>
      <w:r>
        <w:rPr>
          <w:rFonts w:cs="Times New Roman" w:ascii="Times New Roman" w:hAnsi="Times New Roman"/>
          <w:szCs w:val="28"/>
          <w:lang w:val="en-US"/>
        </w:rPr>
        <w:t xml:space="preserve"> 15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«Княжпогостский» от 01.10.2024 № 1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«О создании рабочей групп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жведомственной комиссии Республики Ко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противодействию нелегальной занят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оложения о межведомственной комиссии Республики Коми по противодействию нелегальной занятости, утвержденным Постановлением Правительства Республики Коми от 23.07.2024 № 308 «О создании межведомственной комиссии Республики Коми по противодействию нелегальной занятости», протоколом рабочего совещания в режиме ВКС с рабочими группами межведомственной комиссии Республики Коми по противодействию нелегальной занятости от 26.12.2024 и в целях организации работы администрации 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муниципального округа «Княжпогостский» от 01.10.2024 № 12 «О создании рабочей группы межведомственной комиссии Республики Коми по противодействию нелегальной занятости на территории муниципального округа «Княжпогостски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октября 2024 г. № 1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» января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РАБОЧЕЙ ГРУППЫ МЕЖВЕДОМСТВЕННОЙ КОМИССИИ РЕСПУБЛИКИ КОМИ ПО ПРОТИВОДЕЙСТВИЮ НЕЛЕГАЛЬНОЙ ЗАНЯТОСТИ НА ТЕРРИТОРИИ МУНИЦИПАЛЬНОГО ОКРУГ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емчинов А.Л. – Глава муниципального округа «Княжпогостский» - руководитель администрации, председатель рабочей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врин М.В. – первый заместитель   руководителя администрации муниципального округ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  руководителя администрации муниципального округ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округа «Княжпогостский», секретарь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пров А.Ф. – начальник ОМВД России по княжпогостскому рай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ымов Р.Н. – директор ГУ РК «Центр занятости населения по Княжпогостскому району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 –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аков А.С. – начальник отдела надзора и контроля по соблюдению законодательства о труде и охране труда в г. Сыктывкар Государственной инспекции труда в Республике Ко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ОБЩИЙ ОТДЕЛ</dc:creator>
  <dc:description/>
  <cp:keywords/>
  <dc:language>en-US</dc:language>
  <cp:lastModifiedBy>RePack by SPecialiST</cp:lastModifiedBy>
  <cp:lastPrinted>2025-01-10T13:52:00Z</cp:lastPrinted>
  <dcterms:modified xsi:type="dcterms:W3CDTF">2025-01-15T07:56:00Z</dcterms:modified>
  <cp:revision>15</cp:revision>
  <dc:subject/>
  <dc:title/>
</cp:coreProperties>
</file>