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января 2025 г.</w:t>
        <w:tab/>
        <w:t xml:space="preserve">                                     № 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О создании комиссии для организации работы по выполнению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отдельных  государственных полномочий в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й поддержки гражда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 01 декабря 2015 года № 115-РЗ «О наделении органов местного самоуправления в Республике Коми отдельными государственными полномочиями Республики Ком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5 апреля 2005 года № 30-РЗ «О социальных выплатах на строительство или приобретение жилья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12  ноября  2014 года № 55-РЗ «О социальной поддержке населения Республики Ком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12.05.2010  № 50-РЗ «О социальных выплатах на строительство жилых помещений в малоэтажных жилых домах гражданам, выезжающим                                  из закрывающихся в установленном законодательством порядке, населенных пунктов, расположенных на территории Республики Коми», Законом Республики от 24.04.2024 № 12 – 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для организации рабо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выполнению  государственных полномочий по регистрации и учету граждан, имеющих право на получение социальных выплат на строительство  или приобретение жилья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круга «Княжпогостский» в составе 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администрации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согласно приложению № 2  к настоящему постановлени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муниципального района «Княжпогостский» от 01.08.2014 г. № 638 «О комиссиях для организации работы     по   выполнению   отдельных  государственных    полномочий   в обла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оддержки граждан».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муниципального района «Княжпогостский» от 17.10.2023 г. № 419 «О внесении изменений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«Княжпогостский»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т 14.01.2025 № 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 w:val="26"/>
          <w:szCs w:val="26"/>
        </w:rPr>
      </w:pPr>
      <w:r>
        <w:rPr>
          <w:rFonts w:cs="Times New Roman" w:ascii="Times New Roman" w:hAnsi="Times New Roman"/>
          <w:bCs/>
          <w:color w:val="292929"/>
          <w:sz w:val="26"/>
          <w:szCs w:val="26"/>
        </w:rPr>
        <w:t>СОСТАВ 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рганизации работы по выполнению государственн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номочий в области регистрации и учета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олучение социальных выплат на строительство или приобрет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жилья администрации муниципального округ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– Ховрин М.В., первый заместитель руководителя администрации муниципального округ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Никандрова В.С., главный специалист отдела экономики, предпринимательства и потребительского рынка администрации муниципального округ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раванова И.Г. –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очева Л.А.– начальник управления образования администрац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ырчикова С.А. – главный</w:t>
        <w:tab/>
        <w:t xml:space="preserve"> архитектор администрац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нилова С.В. – заместитель начальника управления муниципального хозяйства  администрац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рещагина С.С. – начальник юридического отдела администрации муниципального округа «Княжпогостский».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от 14.01.2025 № 16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омиссии для организации работы по выполнению отдельны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полномочий в области государственной поддерж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администрации муниципального округ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Комиссия для организации работы по выполнению отдельных государственных полномочий в области государственной поддержки граждан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круга «Княжпогостский»  создана для рассмотрения вопросов, связанных с осуществлением на территории муниципального округа «Княжпогостский» отдель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, единовременных денежных выплат) на приобретение или строительство жилья, и является совещательным органом при заместителях руководителя администрации муниципального округ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действующим законодательством Российской Федерации, правовыми и нормативными актами представительных и исполнительных органов Республики Коми, органов местного самоуправления, а также настоящим Положением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действия по реализации федеральных, региональных и муниципальных программ, направленных на предоставление государственной поддержки гражданам, нуждающим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гарантируем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ава отдельных категорий граждан на жилищ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. Функции Комисс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ем и проверка документов от граждан, имеющих право на получение субсидий (социальных выплат) на приобретение или строительство жилья, в том числе в виде государственных жилищных сертификатов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AD%D0%BA%D0%BE%D0%BD%D0%BE%D0%BC%D0%B8%D0%BA%D0%B0%5CDesktop%5C%D0%96%D0%B8%D0%BB%D1%8C%D1%91%5C%D0%9C%D0%B0%D0%BB%D0%B8%D0%BA%D0%BE%D0%B2%D0%B0%20%D0%B4%D0%BE%202021%5C%D0%BF%D0%BE%D1%81%D1%82%D0%B0%D0%BD%D0%BE%D0%B2%D0%BB%D0%B5%D0%BD%D0%B8%D0%B5%20%D0%BF%D0%BE%20%D0%BA%D0%BE%D0%BC%D0%B8%D1%81%D1%81%D0%B8%D0%B8%20638.doc" \l "Par5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видетельст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денежной выплаты на строительство или приобретени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й граждан на наличие оснований для постановки на учет, как имеющих право на получение субсидий (социальных выплат) на приобретение или строительство жилья, в том числе в виде государственных жилищных сертифик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е решения о постановке на учет либо об отказе в постановке на учет гражданина, имеющего право на получение социальной выплаты на строительство или приобретение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проектов постановлений руководителя администрации о постановке на учет граждан, имеющих право на получение социальных выплат на приобретение или строительство жилья (снятии с учё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екретарь комисси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регистрация и ведение журналов учет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дение списков граждан, стоящих на уче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дение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учетных д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уведомление граждан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седания комиссии проводятся по мере необходимости (при поступлении заявлений граждан) с учетом сроков, установленных законодательством. Обсуждаемые на заседании вопросы решаются простым большинством голосов. Решение Комиссии имеет силу, если на заседании присутствовало не менее половины ее членов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необходимых случаях запрашиваются дополнительные сведения, приглашаются на заседания заявители или их представители, права и законные интересы которых могут затрагиваться при решении вопросов, входящих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а заседании Комиссии ведение протокола осуществляется секретарем. В протоколе указываются вопросы, разрешаемые на комиссии, мнения членов Комиссии и окончательное решение по рассмотре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отоколы Комиссии подписываются председателем, секретарем 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я Комиссии являются рекомендательными для руководителя администрации муниципального округ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отсутствия члена комиссии по уважительной причине (отпуск, болезнь, командировка и т.д.) в заседаниях комиссий участвует лицо, замещающее отсутствующего члена комиссии по основной долж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5. Проч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тветственность за предоставление ложных сведений при подаче документов, необходимых для вынесения решения, несет заявител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случае изменения оснований при постановке на учет на улучшение жилищных условий гражданин представляет в комиссию документы, подтверждающие такое изменение основания.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7836E88E581EC7B152FCE3396CCF1EC760000B8C332F35389FD14656ICvDP" TargetMode="External"/><Relationship Id="rId4" Type="http://schemas.openxmlformats.org/officeDocument/2006/relationships/hyperlink" Target="consultantplus://offline/ref=EA7836E88E581EC7B152E2EE2F00911AC06E58038632236465C08A1B01C425E1I2v6P" TargetMode="External"/><Relationship Id="rId5" Type="http://schemas.openxmlformats.org/officeDocument/2006/relationships/hyperlink" Target="consultantplus://offline/ref=EA7836E88E581EC7B152E2EE2F00911AC06E58038334226462C08A1B01C425E1I2v6P" TargetMode="External"/><Relationship Id="rId6" Type="http://schemas.openxmlformats.org/officeDocument/2006/relationships/hyperlink" Target="consultantplus://offline/ref=EA7836E88E581EC7B152E2EE2F00911AC06E5803823224656CC08A1B01C425E1I2v6P" TargetMode="External"/><Relationship Id="rId7" Type="http://schemas.openxmlformats.org/officeDocument/2006/relationships/hyperlink" Target="consultantplus://offline/ref=EA7836E88E581EC7B152E2EE2F00911AC06E5803823224656CC08A1B01C425E1I2v6P" TargetMode="External"/><Relationship Id="rId8" Type="http://schemas.openxmlformats.org/officeDocument/2006/relationships/hyperlink" Target="consultantplus://offline/ref=6B434AB6F8BF2A2593FE42DF0673ED32101296843F88B3CB940709V2k0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5:00Z</dcterms:created>
  <dc:creator>Одинец В.С.</dc:creator>
  <dc:description/>
  <cp:keywords/>
  <dc:language>en-US</dc:language>
  <cp:lastModifiedBy>RePack by SPecialiST</cp:lastModifiedBy>
  <cp:lastPrinted>2025-01-15T14:38:00Z</cp:lastPrinted>
  <dcterms:modified xsi:type="dcterms:W3CDTF">2025-01-15T11:41:00Z</dcterms:modified>
  <cp:revision>19</cp:revision>
  <dc:subject/>
  <dc:title/>
</cp:coreProperties>
</file>