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23" w:hanging="61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3556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5555</wp:posOffset>
                </wp:positionH>
                <wp:positionV relativeFrom="paragraph">
                  <wp:posOffset>3111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4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111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2"/>
                                <w:szCs w:val="22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4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2"/>
                          <w:szCs w:val="22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От 14 января 2025 г.                                          </w:t>
        <w:tab/>
        <w:tab/>
        <w:tab/>
        <w:t xml:space="preserve">   </w:t>
        <w:tab/>
        <w:t xml:space="preserve">                          № 17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держке пред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ковечивании памяти военно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рова Е.С., Шмайлова А.А., Кашуба А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муниципального округа «Княжпогостский» от 11.11.2024  № 85 «Об увековечении памяти военнослужащих, погибших в ходе специальной военной операции, на их малой родине: в городе, селах и поселках Княжпогостского района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ковечить память рядового вооруженных сил Российской Федерации Подорова Евгения Сергеевича, погибшего в ходе специальной военной операции, путем установки на фасаде здания МБОУ «СОШ им. А.Ларионова» г. Емва мемориальной доски и ее открытия 18.02.2025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ковечить память гвардии рядового Российской Федерации Шмайлова Алексея Алексеевича, погибшего в ходе специальной военной операции, путем установки на фасаде здания МБОУ «СОШ» пгт. Синдор, мемориальной доски и ее открытия 05.02.2025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ковечить память гвардии рядового Российской Федерации Кашуба Алексея Александровича, погибшего в ходе специальной военной операции, путем установки на фасаде здания МБОУ «СОШ им. А.Ларионова» г. Емва мемориальной доски и ее открытия 12.04.2025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правлению обеспечения деятельности администрации муниципального округа «Княжпогостский» оформить документы, касающиеся приобретения мемориальных досок, а также произвести закупку и установку мемориальных досок на имя </w:t>
      </w:r>
      <w:r>
        <w:rPr>
          <w:rFonts w:cs="Times New Roman" w:ascii="Times New Roman" w:hAnsi="Times New Roman"/>
          <w:sz w:val="28"/>
          <w:szCs w:val="28"/>
        </w:rPr>
        <w:t>Шмайлова Алексея Алексеевич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орова Евгения Сергеевича, Кашуба Алексея Александровича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5. Управлению образования администрации муниципального округа «Княжпогостский», управлению культуры администрации муниципального округа «Княжпогостский» совместно с МКУ «Городское хозяйство» и  </w:t>
      </w:r>
      <w:r>
        <w:rPr>
          <w:rFonts w:cs="Times New Roman" w:ascii="Times New Roman" w:hAnsi="Times New Roman"/>
          <w:sz w:val="28"/>
          <w:szCs w:val="28"/>
        </w:rPr>
        <w:t>Территориальным органом администрации муниципального округа «Княжпогостский» – администрацией пгт. Синдор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беспечить подготовку и проведение мероприятий по торжественному открытию мемориальных досок 05.02.2025, 18.02.2025 и 12.04.2025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urier New" w:hAnsi="Courier New" w:eastAsia="Times New Roman" w:cs="Courier New"/>
      <w:b/>
      <w:b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ourier New" w:hAnsi="Courier New" w:eastAsia="Times New Roman" w:cs="Courier New"/>
      <w:b/>
      <w:bCs/>
      <w:kern w:val="0"/>
      <w:sz w:val="32"/>
      <w:lang w:val="en-U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4">
    <w:name w:val="Char Char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7:00Z</dcterms:created>
  <dc:creator>Naumenko</dc:creator>
  <dc:description/>
  <cp:keywords/>
  <dc:language>en-US</dc:language>
  <cp:lastModifiedBy>Admin</cp:lastModifiedBy>
  <cp:lastPrinted>2025-01-15T10:58:00Z</cp:lastPrinted>
  <dcterms:modified xsi:type="dcterms:W3CDTF">2025-01-16T07:34:00Z</dcterms:modified>
  <cp:revision>54</cp:revision>
  <dc:subject/>
  <dc:title>ПРОТОКОЛ ЗАСЕДАНИЯ</dc:title>
</cp:coreProperties>
</file>