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250</wp:posOffset>
            </wp:positionH>
            <wp:positionV relativeFrom="paragraph">
              <wp:posOffset>-2730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-31750</wp:posOffset>
                </wp:positionV>
                <wp:extent cx="261493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OЙ КЫТШЛO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2.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OЙ КЫТШЛO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9525</wp:posOffset>
                </wp:positionH>
                <wp:positionV relativeFrom="paragraph">
                  <wp:posOffset>-31750</wp:posOffset>
                </wp:positionV>
                <wp:extent cx="26130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2.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3 января 2025 года                                                                          </w:t>
        <w:tab/>
        <w:t xml:space="preserve">      </w:t>
        <w:tab/>
        <w:t>№ 5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</w:tblGrid>
      <w:tr>
        <w:trPr>
          <w:trHeight w:val="1045" w:hRule="atLeast"/>
        </w:trPr>
        <w:tc>
          <w:tcPr>
            <w:tcW w:w="6103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б утверждении Плана культурно – досуговых мероприятий муниципального округа «Княжпогостский» на 2025 год» 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color w:val="1A1A1A"/>
          <w:sz w:val="20"/>
          <w:szCs w:val="20"/>
        </w:rPr>
      </w:pPr>
      <w:r>
        <w:rPr>
          <w:rFonts w:cs="Helvetica" w:ascii="Helvetica" w:hAnsi="Helvetica"/>
          <w:color w:val="1A1A1A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ого округа «Княжпогостский», постановлением администрации муниципального района «Княжпогостский» от 25.12.2020 № 734 «Развитие отрасли «Культура» в Княжпогостском районе»</w:t>
      </w:r>
    </w:p>
    <w:p>
      <w:pPr>
        <w:pStyle w:val="Normal"/>
        <w:shd w:fill="FFFFFF" w:val="clear"/>
        <w:ind w:firstLine="708"/>
        <w:jc w:val="both"/>
        <w:rPr>
          <w:rFonts w:ascii="Helvetica" w:hAnsi="Helvetica" w:cs="Helvetica"/>
          <w:color w:val="1A1A1A"/>
          <w:sz w:val="20"/>
          <w:szCs w:val="20"/>
        </w:rPr>
      </w:pPr>
      <w:r>
        <w:rPr>
          <w:rFonts w:cs="Helvetica" w:ascii="Helvetica" w:hAnsi="Helvetica"/>
          <w:color w:val="1A1A1A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1A1A1A"/>
          <w:szCs w:val="28"/>
        </w:rPr>
        <w:t>1. Утвердить План культурно - досуговых мероприятий, финансируемых за счёт средств бюджета муниципального округа «Княжпогостский» в 2025 году согласно приложению к настоящему распоряж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1A1A1A"/>
          <w:szCs w:val="28"/>
        </w:rPr>
        <w:t>2.  Начальнику управления культуры администрации муниципального округа «Княжпогостский» (Гойда М.Г.) осуществлять контроль за ходом выполнения план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1A1A1A"/>
          <w:szCs w:val="28"/>
        </w:rPr>
      </w:pPr>
      <w:r>
        <w:rPr>
          <w:rFonts w:cs="Times New Roman" w:ascii="Times New Roman" w:hAnsi="Times New Roman"/>
          <w:color w:val="1A1A1A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1A1A1A"/>
          <w:szCs w:val="28"/>
        </w:rPr>
        <w:t>4. Контроль за исполнением настоящего распоряжения возложить на первого заместителя руководителя администрации муниципального округа «Княжпогостский» М.В. Ховрин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1A1A1A"/>
          <w:szCs w:val="28"/>
        </w:rPr>
      </w:pPr>
      <w:r>
        <w:rPr>
          <w:rFonts w:cs="Times New Roman" w:ascii="Times New Roman" w:hAnsi="Times New Roman"/>
          <w:color w:val="1A1A1A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а муниципального округа «Княжпогостский» - 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6"/>
        </w:rPr>
        <w:t>руководитель администрации                                               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«Княжпогостский»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3января года № 5-р</w:t>
      </w:r>
    </w:p>
    <w:p>
      <w:pPr>
        <w:pStyle w:val="Normal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 - досуговых мероприятий, финансируемых за счёт средств бюджета муниципального округа «Княжпогостский» в 2025 год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077"/>
        <w:gridCol w:w="1418"/>
        <w:gridCol w:w="1436"/>
        <w:gridCol w:w="1635"/>
        <w:gridCol w:w="1559"/>
        <w:gridCol w:w="1843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рове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я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о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ое гуляние «Масле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0</w:t>
            </w:r>
          </w:p>
        </w:tc>
      </w:tr>
      <w:tr>
        <w:trPr>
          <w:trHeight w:val="151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здничные и торжественные мероприятия, приуроченные к празднованию 80-летия Победы в Великой Отечественной войне 1941-1945 г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</w:tr>
      <w:tr>
        <w:trPr>
          <w:trHeight w:val="89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раздничных мероприятий, приуроченных к празднованию 80-летия Победы в Великой Отечественной войне 1941-1945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Ц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Ц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икл праздничных мероприятий, посвященных Дню образования Республики Коми, дню Княжпогостского района, Дню города Ем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крытые молодежные игры «Ордым» («Тропа»), посвященные Дню Республики Коми и Дню Государственного флага Российской Федерации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Синдо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Ц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Ц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V</w:t>
            </w:r>
            <w:r>
              <w:rPr>
                <w:rFonts w:eastAsia="Calibri"/>
                <w:sz w:val="22"/>
                <w:szCs w:val="22"/>
              </w:rPr>
              <w:t xml:space="preserve"> поселковый праздник «Ворык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Чиньявор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</w:tr>
      <w:tr>
        <w:trPr>
          <w:trHeight w:val="4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«Межрайонный конкурс среди учащихся музыкальных и художественных отделений ДШИ, ДМШ и ДХШ «Осенние этюды» им. Заслуженного работника культуры РК А.П.Кузнецова» среди худож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 ДО «ДШИ» г. Ем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 ДО «ДШ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</w:t>
            </w:r>
          </w:p>
        </w:tc>
      </w:tr>
      <w:tr>
        <w:trPr>
          <w:trHeight w:val="54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районный фестиваль национальных культур «Северная 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0</w:t>
            </w:r>
          </w:p>
        </w:tc>
      </w:tr>
      <w:tr>
        <w:trPr>
          <w:trHeight w:val="13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ые мероприятия, приуроченные к празднованию Нового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00</w:t>
            </w:r>
          </w:p>
        </w:tc>
      </w:tr>
      <w:tr>
        <w:trPr>
          <w:trHeight w:val="433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0,000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49:00Z</dcterms:created>
  <dc:creator>МИХАЙЛОВ</dc:creator>
  <dc:description/>
  <cp:keywords/>
  <dc:language>en-US</dc:language>
  <cp:lastModifiedBy>Admin</cp:lastModifiedBy>
  <cp:lastPrinted>2025-01-15T12:20:00Z</cp:lastPrinted>
  <dcterms:modified xsi:type="dcterms:W3CDTF">2025-01-16T07:47:00Z</dcterms:modified>
  <cp:revision>3</cp:revision>
  <dc:subject/>
  <dc:title/>
</cp:coreProperties>
</file>