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143510</wp:posOffset>
                </wp:positionV>
                <wp:extent cx="2614930" cy="60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Courier New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7.8pt;mso-wrap-distance-left:9.05pt;mso-wrap-distance-right:9.05pt;mso-wrap-distance-top:0pt;mso-wrap-distance-bottom:0pt;margin-top:-11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cs="Courier New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10 января 2025 года                                                                                                            № 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Княжпогостский» от 30.12.2020 № 743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район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решением Совета муниципального округа «Княжпогостский» от 29.11.2024 № 62 «О внесении изменений и дополнений в решение Совета муниципального района «Княжпогостский» от 18.12.2023 № 357 «</w:t>
      </w:r>
      <w:r>
        <w:rPr>
          <w:rFonts w:cs="Times New Roman" w:ascii="Times New Roman" w:hAnsi="Times New Roman"/>
          <w:bCs/>
          <w:sz w:val="24"/>
        </w:rPr>
        <w:t>О бюджете муниципального района «Княжпогостский» на 2024 год и плановый период 2025-2026 годов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следующие изменения в постановление администрации муниципального района «Княжпогостский» от 30.12.2020 № 743 «Об утверждении муниципальной программы «Развитие образования в Княжпогостском районе» (далее – постановление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1. В Паспорте муниципальной программы муниципального района «Княжпогостский» «Развитие образования в Княжпогостском районе» позицию объемы финансирования Программы изложить в следующей редакции:</w:t>
      </w:r>
    </w:p>
    <w:p>
      <w:pPr>
        <w:pStyle w:val="Normal"/>
        <w:widowControl w:val="false"/>
        <w:autoSpaceDE w:val="false"/>
        <w:ind w:left="927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30"/>
        <w:gridCol w:w="1482"/>
        <w:gridCol w:w="1559"/>
        <w:gridCol w:w="1559"/>
        <w:gridCol w:w="993"/>
        <w:gridCol w:w="1559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67 16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 457 88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296 11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421 159,14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03 05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 898 57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594 08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 895 720,98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33 12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 612 91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885 10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 831 149,13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72 99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 095 10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116 79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 592 822,8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302 07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 067 49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756 68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 126 250,39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 578 4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2 131 96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 648 78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8 867 10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2. В Паспорте подпрограммы «Развитие системы дошкольно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626 01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95 91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721 935,9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957 92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60 33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618 264,3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887 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67 49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854 555,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209 9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676 91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886 832,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721 01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60 261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481 274,8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 401 94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160 922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 562 863,2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3. В Паспорте подпрограммы «Развитие системы обще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64 32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917 05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565 37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 046 759,6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03 05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909 41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855 13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167 607,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33 12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798 05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61 61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 492 801,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72 99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473 31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98 532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 952 763,6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302 07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717 89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47 589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567 561,5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 475 58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5 815 73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428 2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8 227 49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4. В Паспорте подпрограммы «Дети и молодежь Княжпогостского района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8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6 53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1 07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440 446,0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18 42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4 429,3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95 7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241 137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36 870,2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91 2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70 076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261 365,9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12 92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74 48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187 415,7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8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242 47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685 211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030 527,3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5. В Паспорте подпрограммы «Обеспечение условий для реализации муниципальной программы «Развитие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47 8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47 821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53 649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53 649,6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794 21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794 210,8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24 22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24 225,0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853 92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853 920,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773 826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773 826,7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Таблицу 2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Таблицу 3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Таблицу 5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Контроль за исполнением постановления возложить на первого заместителя руководителя администрации муниципального округа «Княжпогостский» М.В. Ховри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 момента его принятия и подлежит официальному опубликованию на сайте муниципального округа «Княжпогостский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Глава муниципального округа «Княжпогостский»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А.Л. Немчин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Admin</cp:lastModifiedBy>
  <cp:lastPrinted>2025-01-15T09:24:00Z</cp:lastPrinted>
  <dcterms:modified xsi:type="dcterms:W3CDTF">2025-01-16T13:03:00Z</dcterms:modified>
  <cp:revision>351</cp:revision>
  <dc:subject/>
  <dc:title/>
</cp:coreProperties>
</file>