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 15  января  2025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>№ 19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смотрев ходатайство публичного акционерного общества «Газпром газораспределение Сыктывкар» от 13.12.2024, в соответствии со статьей 23,  пунктом 1 статьи 39.37, статьями 39.38, 39.39, 39.42, 39.43, 39.46 Земельного кодекса Российской Федерации, статьей 3.6 Федерального закона от 25.10.2001 № 137-ФЗ «О введение в действие Земельного кодекс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Установить публичный сервитут в отношении земельных участков для эксплуатации объекта «Газопровод распределительный и газопроводы вводы в г. Емве по ул. Вымский мост, Ачимская, Береговая, Песчаная, Зеленая, пер. Ачим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552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(квартал)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  м. Ач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41:2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Республика Коми, район Княжпогостский,                       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,   ул. 60 лет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40:29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Республика Коми, Княжпогостский район,                       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,   ул. 60 лет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40:4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Республика Коми, Княжпогостский район,                       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,   ул. 60 лет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39:1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Республика Коми, Княжпогостский район,                       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,   пер. Песча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39:6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Республика Коми, Княжпогостский район,                       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,   пер. Ачи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33:54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Республика Коми, Княжпогостский район,                      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. Емва,   ул. Ачи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39:5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Республика Коми, Княжпогостский район,                       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,   ул. Ачи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33:52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Республика Коми, Княжпогостский район,                       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,   ул. Хво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39:6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Республика Коми, Княжпогостский район,                       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3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границы публичного сервитута согласно приложениям №№ 1-6          ,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бличный сервитут устанавливается в интересах акционерного общества «Газпром газораспределение Сыктывкар» (ИНН/ОГРН 1101300468/1021100517822) сроком на 49 (сорок девять) лет со дня внесения сведений о нем в Единый государственный реестр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 в связи с осуществлением деятельности, для обеспечения которых устанавливается публичный сервитут (при возникновении таких обстоятельств) – отсутствуе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основание необходимости установления публичного сервиту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 39.37 Земельного кодекса Российской Федерации для эксплуатации сооружения трубопроводного транспорта с кадастровым номером 11:10:0000000:645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«Газопровод распределительный и газопроводы вводы в г. Емве по ул.  Вымский мост, Ачимская, Береговая, Песчаная, Зеленая, пер. Ачимский»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(государственная регистрационная запись от 21.07.2023 № 11:10:0000000:645-11/060/2023-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оответствии с пп. 8 п. 4 ст. 39.43 Земельн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установления зон с особыми условиями использования территорий и содержание ограничений прав на земли и земельные участки в границах таких зон определяю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соответствии с пп. 10 п. 4 ст. 39.43 Земельн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– ежегодно с 01 января по 31 декабр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8.  Плата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их земельных участков за каждый год использования этих земельных участ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 Акционерному обществу «Газпром газораспределение Сыктывкар»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облюдать ограничения прав на земельные участки, предусмотренные ст. 56 Зем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9.2.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пунктом 8 статьи 39.50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Земельного кодекса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Управлению муниципального хозяйства администрации муниципального округа «Княжпогостский» в течение пяти дней со дня принятия решения об установлении публичного сервитута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Обеспечить размещение настоящего постановления об установлении сервитута на официальном сайте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Направить настоящее постановление об установлении публичного сервитута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3. Направить настоящее постановление акционерному обществу «Газпром газораспределение Сыктывка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3. Контроль за исполнением настоящего постановления возложить на заместителя руководителя администрации муниципального округа «Княжпогостский»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1416&amp;dst=22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5:00Z</dcterms:created>
  <dc:creator>Customer</dc:creator>
  <dc:description/>
  <dc:language>en-US</dc:language>
  <cp:lastModifiedBy>Nifanina</cp:lastModifiedBy>
  <cp:lastPrinted>2025-01-16T12:06:00Z</cp:lastPrinted>
  <dcterms:modified xsi:type="dcterms:W3CDTF">2025-01-16T09:08:00Z</dcterms:modified>
  <cp:revision>3</cp:revision>
  <dc:subject/>
  <dc:title/>
</cp:coreProperties>
</file>