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ÖЙ КЫТШЛ</w:t>
                            </w:r>
                            <w:r>
                              <w:rPr>
                                <w:szCs w:val="28"/>
                              </w:rPr>
                              <w:t>ӧ</w:t>
                            </w:r>
                            <w:r>
                              <w:rPr>
                                <w:sz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4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0"/>
                        </w:rPr>
                        <w:t>МУНИЦИПАЛЬНÖЙ КЫТШЛ</w:t>
                      </w:r>
                      <w:r>
                        <w:rPr>
                          <w:szCs w:val="28"/>
                        </w:rPr>
                        <w:t>ӧ</w:t>
                      </w:r>
                      <w:r>
                        <w:rPr>
                          <w:sz w:val="20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5 января 2025 г.                                                              </w:t>
        <w:tab/>
        <w:tab/>
        <w:tab/>
        <w:tab/>
        <w:tab/>
        <w:t>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rPr/>
      </w:pPr>
      <w:r>
        <w:rPr/>
        <w:t xml:space="preserve">О создании координационного совета по малому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и среднему предпринимательству при главе </w:t>
      </w:r>
    </w:p>
    <w:p>
      <w:pPr>
        <w:pStyle w:val="Style21"/>
        <w:shd w:fill="FFFFFF" w:val="clear"/>
        <w:spacing w:before="0" w:after="0"/>
        <w:rPr/>
      </w:pPr>
      <w:r>
        <w:rPr/>
        <w:t>муниципального округа «Княжпогостский»-</w:t>
      </w:r>
    </w:p>
    <w:p>
      <w:pPr>
        <w:pStyle w:val="Style21"/>
        <w:shd w:fill="FFFFFF" w:val="clear"/>
        <w:spacing w:before="0" w:after="0"/>
        <w:rPr/>
      </w:pPr>
      <w:r>
        <w:rPr/>
        <w:t>руководителе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одействия развитию малого и среднего предпринимательства на территории муниципального округа «Княжпогостский», а также в соответствии с законом Республики Коми от 24.04.2024 № 12-РЗ «</w:t>
      </w:r>
      <w:r>
        <w:rPr>
          <w:bCs/>
        </w:rPr>
        <w:t>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ть Координационный совет по малому и среднему предпринимательству при главе муниципального округа «Княжпогостский» -  руководителе администрации и утвердить его </w:t>
      </w:r>
      <w:hyperlink r:id="rId3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малому и среднему предпринимательству при главе муниципального округа «Княжпогостский» - руководителе администрации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ледующие постановления: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муниципального района «Княжпогостский»                    от 21.09.2009 № 556 «О создании координационного совета по малому и среднему предпринимательству при руководителе администрации МР «Княжпогостский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становление администрации муниципального района «Княжпогостский»                     от 25.03.2014 № 197 «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                    администрации МР «Княжпогостский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становление администрации муниципального района «Княжпогостский»                     от 04.06.2014 № 468 «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                    администрации МР «Княжпогостский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становление администрации муниципального района «Княжпогостский»                     от 24.01.2020 № 31 «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                    администрации МР «Княжпогостский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становление администрации муниципального района «Княжпогостский»                     от 18.01.2022 № 12 «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                    администрации МР «Княжпогостский»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         М. В. Ховрин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круга «Княжпогостский»-</w:t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А.Л. Немчинов</w:t>
      </w:r>
    </w:p>
    <w:p>
      <w:pPr>
        <w:pStyle w:val="Normal"/>
        <w:rPr/>
      </w:pPr>
      <w:r>
        <w:rPr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круга «Княжпогостский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5.01.2025 № 2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Par30"/>
      <w:bookmarkEnd w:id="0"/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ОРДИНАЦИОННОГО СОВЕТА ПО МАЛОМУ И СРЕДНЕ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РИНИМАТЕЛЬСТВУ ПРИ ГЛАВЕ МУНИЦИПАЛЬНОГО ОКРУГА «КНЯЖПОГОСТСКИЙ» - РУКОВОДИТЕЛЕ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мчинов А. Л. – глава муниципального округа «Княжпогостский» -руководитель администрации, председатель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врин М. В. –  первый заместитель руководителя администрации муниципального округа «Княжпогостский»,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ц Е.В. – главный специалист отдела экономики, предпринимательства и потребительского рынка администрации муниципального округа «Княжпогостский», секретар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аванова И.Г. –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шкова И.В. – директор муниципального бюджетного учреждения «Княжпогост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буров И.В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хто М.С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б Е.В. – индивидуальный предприниматель (выпечка хлебобулочных изделий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дунов А.Ю.о. – глава крестьянско-фермерское хозяйство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нова Ю.В. – председатель Совета муниципального округа «Княжпогостски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иденко О.В. – депутат Совета муниципального округа «Княжпогостски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шкилева Е.В. –руководитель - главный редактор ГАУ РК «Редакция газеты «Княжпогостские вест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мирнова А.Н. – председатель районного Совета ветеранов войны и труда, вооруженных сил и правоохранительных органов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одубец Е.К. – индивидуальный предприниматель (лесозаготовительная деятельность)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зов С.Г. – индивидуальный предприниматель (перевозка пассажиров и багажа) (по согласованию).</w:t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круга «Княжпогостский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5.01.2025 № 21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О МАЛОМУ И СРЕДНЕМУ</w:t>
      </w:r>
    </w:p>
    <w:p>
      <w:pPr>
        <w:pStyle w:val="ConsPlusTitle"/>
        <w:widowControl/>
        <w:jc w:val="center"/>
        <w:rPr/>
      </w:pPr>
      <w:r>
        <w:rPr/>
        <w:t>ПРЕДПРИНИМАТЕЛЬСТВУ ПРИ ГЛАВЕ МУНИЦИПАЛЬНОГО ОКРУГА</w:t>
      </w:r>
    </w:p>
    <w:p>
      <w:pPr>
        <w:pStyle w:val="ConsPlusTitle"/>
        <w:widowControl/>
        <w:jc w:val="center"/>
        <w:rPr/>
      </w:pPr>
      <w:r>
        <w:rPr/>
        <w:t>«КНЯЖПОГОСТСКИЙ» - РУКОВОДИТЕЛЕ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ординационный совет по малому и среднему предпринимательству при главе муниципального округа «Княжпогостский» - руководителе администрации (далее именуемый Координационный совет) является совещательным органом при главе муниципального округа «Княжпогостский» - руководителе администрации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в муниципальном округе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1.2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главы муниципального округа «Княжпогостский»- руководителя админист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Состав Координационного совета утверждается главой муниципального округа «Княжпогостский» - руководителем администрации муниципального с учетом предложений, поступивших от субъектов малого и среднего предпринимательства муниципального округ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1.4. Членами Координационного совета могут быть представители администрации муниципального округа «Княжпогостский», предприниматели, представители общественных объединений предпринимателей и депутаты Совета муниципального округа. Члены Координационного совета принимают участие в заседаниях без права зам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муниципального округ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ояния и тенденции развития малого и среднего предпринимательства на территории муниципального округ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малого и среднего предпринимательства со стороны администрации муниципального округ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муниципального округа «Княжпогостский» и подготовки предложений по их совершенств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функции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астие в консультативно-совещательном процессе с представителями администрации и Совета муниципального округа «Княжпогостский» по принятию и реализации согласованных решений в област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ка предложений и рекомендаций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вершенствованию механизмов налоговой и денежно-кредитной политики для создания условий, обеспечивающих соблюдение платежной и финансовой дисциплин;</w:t>
      </w:r>
    </w:p>
    <w:p>
      <w:pPr>
        <w:pStyle w:val="Normal"/>
        <w:autoSpaceDE w:val="false"/>
        <w:ind w:firstLine="540"/>
        <w:jc w:val="both"/>
        <w:rPr/>
      </w:pPr>
      <w:r>
        <w:rPr/>
        <w:t>- 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- по взаимодействию малых и средних предприятий с крупным бизне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ординационный совет для выполн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на рассмотрение главе муниципального округа «Княжпогостский» - руководителю администрации и председателю Совета муниципального округа «Княжпогостский», а также Правительству Республики Коми предложения по вопрос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в установленном порядке от территориальных                                        органов  администраций муниципального округа «Княжпогостский», учреждений, организаций материалы по вопросам, затрагивающим интерес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ля участия в работе Координационного совета представителей органов исполнительной власти Республики Коми, а также независимых экспе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седания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я Координационного совета проводятся по мере необходимости. Заседание является правомочным, если на нем присутствуют более половины его чле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работы Координационного 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ординационный совет осуществляет свою деятельность в соответствии с планом работы, который принимается на его заседании и утверждается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3. Решения Координационного совета доводятся до заинтересованных органов 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изационно-техническое обеспечение деятельности Координационного совета осуществляется отделом экономики, предпринимательства и потребительского рынка администрации муниципального округа «Княжпогостский»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26" w:gutter="0" w:header="0" w:top="899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559771D02357DE4951616F198F5253ED2BD2C6E5951C773BAC52822AD7FEBF31CC18BEB0A4708E28E5AdFNEQ" TargetMode="External"/><Relationship Id="rId4" Type="http://schemas.openxmlformats.org/officeDocument/2006/relationships/hyperlink" Target="consultantplus://offline/ref=8E6559771D02357DE4951616F198F5253ED2BD2C6E5951C773BAC52822AD7FEBF31CC18BEB0A4708E28E59dFN4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8:00Z</dcterms:created>
  <dc:creator>KazantsevNV</dc:creator>
  <dc:description/>
  <cp:keywords/>
  <dc:language>en-US</dc:language>
  <cp:lastModifiedBy>Admin</cp:lastModifiedBy>
  <cp:lastPrinted>2024-12-25T12:28:00Z</cp:lastPrinted>
  <dcterms:modified xsi:type="dcterms:W3CDTF">2025-01-20T11:49:00Z</dcterms:modified>
  <cp:revision>7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