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59055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OЙ КЫТШЛO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4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OЙ КЫТШЛO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59055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4.6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6 января 2025 г.   </w:t>
        <w:tab/>
        <w:t xml:space="preserve">                                                                                            № 23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«Княжпогостский» на 2025 год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круга «Княжпогостский»,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м Совета муниципального округа «Княжпогостский» от 18 декабря 2024 г. № 71 «О бюджете муниципального округа «Княжпогостский» на 2025 год и плановый период 2026 и 2027 годов»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Календарный план физкультурных и спортивных мероприятий муниципального округа «Княжпогостский» на 202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чальнику Управления физической культуры и спорта администрации                 А. В. Сокерину, начальнику Управления образования администрации Л. А. Рочевой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руководителя администрации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круга «Княжпогостский» -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О «Княжпогостский»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01.2025 г. № 2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МУНИЦИПАЛЬНОГО ОКРУГ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НА 2025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 xml:space="preserve">. Массовые физкультурные мероприятия и спортивные мероприятия, проводимые на территории муниципального округа «Княжпогостский»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1102"/>
        <w:gridCol w:w="1692"/>
        <w:gridCol w:w="41"/>
        <w:gridCol w:w="1836"/>
        <w:gridCol w:w="14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</w:tr>
      <w:tr>
        <w:trPr>
          <w:trHeight w:val="3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физкультурные мероприятия и спортивные мероприятия, приуроченные к знаменательным датам: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0-тилетие Победы в ВОВ;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инвалид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АМО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-УО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круг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лее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декада спорта и здоровь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210" w:leader="none"/>
                <w:tab w:val="center" w:pos="765" w:leader="none"/>
                <w:tab w:val="left" w:pos="1812" w:leader="none"/>
              </w:tabs>
              <w:ind w:left="-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9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ая массовая лыжная гонка «Лыжня России-2025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(21)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.объект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совые соревнования по уличному баскетболу «Оранжевый мяч – 2025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.объект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</w:tc>
      </w:tr>
      <w:tr>
        <w:trPr>
          <w:trHeight w:val="6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день бега «Кросс Нации – 2025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2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портивные мероприятия в рамках месячника оборонно-массовой работы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муниципального округа «Княжпогостский» по стрельбе из электронного оруж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МАОДО «КСШ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5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муниципального округа «Княжпогостский» по настольному теннису «Спорт против терроризма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ДТ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муниципального округа «Княжпогостский» по баскетболу среди юнош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СШ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мероприятия, посвященные Дню защитника Отечества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для молодежи по мини-футбол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д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о мини-футболу среди мальч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о мини-футболу среди мужч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мероприятия, приуроченные к празднованию 80-й годовщины со Дня Победы в ВОВ:</w:t>
            </w:r>
          </w:p>
        </w:tc>
      </w:tr>
      <w:tr>
        <w:trPr>
          <w:trHeight w:val="5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гкоатлетическая эстафета среди учреждений и предприятий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муниципального округа «Княжпогостский» по мини-футбол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</w:t>
            </w:r>
          </w:p>
        </w:tc>
      </w:tr>
      <w:tr>
        <w:trPr>
          <w:trHeight w:val="7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турнир по баскетболу среди мужских и женских команд, приуроченный к праздновани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й годовщины со дня Победы в В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муниципального округа «Княжпогостский»  по настольному теннис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а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муниципального округа «Княжпогостский» по волейболу среди мужских и женских коман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 - спортивный праздник для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й праздник, посвященный Дню молодежи (Всероссийский Олимпийский ден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юн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.объек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й праздник, посвященный Всероссийскому Дню физкультурника 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ен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</w:tbl>
    <w:p>
      <w:pPr>
        <w:pStyle w:val="Normal"/>
        <w:ind w:righ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омплексные спортивные мероприятия, проводимые на территории муниципального округа «Княжпогостский»</w:t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 республиканская Спартакиада учащихся образовательных учреждений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в течение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 – фин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и ВСК «ГТО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п.3.1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.3.13.2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и ВСК «ГТО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, п. 93-95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Спартакиада среди муниципальных образований Республики Коми в 2025 году по 2-й группе (мун.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5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ния внутри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 республиканская Спартакиада  инвалидов 2025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-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Спортивные мероприятия по видам спорта, проводимые на территории муниципального округа</w:t>
      </w:r>
      <w:r>
        <w:rPr/>
        <w:t xml:space="preserve"> «Княжпогостский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001"/>
        <w:gridCol w:w="1461"/>
        <w:gridCol w:w="2231"/>
        <w:gridCol w:w="1840"/>
        <w:gridCol w:w="1717"/>
        <w:gridCol w:w="1778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О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, стрит-бо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ое Первенство муниципального округа «Княжпогостский» среди юношей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 рамках Всероссийского месячника оборонно-массовой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муниципального  округа «Княжпогостский» «Первые шаг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ое первенство по баскетболу среди мужских и женских команд, приуроченный к празднованию 80-й годовщины со дня Победы в В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униципального  округа «Княжпогостский» (среди дете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соревнования по стрит-болу «Оранжевый мяч - 2025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ое Первенство муниципального округа «Княжпогостский»  среди юношей по баскетбол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униципального округа «Княжпогостский» памяти Игнатова (среди мужских команд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муниципального округа «Княжпогостский» среди женских команд «Кубок осени-2025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</w:tr>
      <w:tr>
        <w:trPr>
          <w:trHeight w:val="168" w:hRule="atLeast"/>
        </w:trPr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</w:tr>
      <w:tr>
        <w:trPr>
          <w:trHeight w:val="2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муниципального округа «Княжпогостский» «Кубок памяти В. Р. Сыров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января (жен.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февраля (муж.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муниципального округа «Княжпогостский» среди учащихся образовательных учреждений среди девуш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февра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муниципального округа «Княжпогостский» среди учащихся образовательных учреждений среди юноше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февра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учреждений и организаций г. Емва (переходящий кубо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- 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униципального  округа «Княжпогостский» по волейболу «Кубок Весны -20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5 мар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муниципального  округа «Княжпогостский» по волейболу среди мужских и женских команд, приуроченный к праздновани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муниципального  округа «Княжпогостский» по пляжному волейбол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униципального округа «Княжпогостский», памяти А.В. Костина (I этап Круглогодичной Спартакиады среди муниципальных образований Республики Коми в 2025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муниципального округа «Княжпогостский» среди учащихся образовательных учреждений среди девуш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О ДО «ДДТ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муниципального округа «Княжпогостский» среди учащихся образовательных учреждений среди юноше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О ДО «ДДТ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юд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муниципального округа «Княжпогостский» по дзюдо «Спорт против терроризма»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Карат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муниципального округа «Княжпогостский» по всестилевому каратэ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муниципального округа «Княжпогостский», памяти И.А. Щербаков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январ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У МЧС России по РК по лыжным гонк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 январ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муниципального округа «Княжпогостский» «Пионерская правда» среди юношей и девушек 11-12, 13-14 лет муниципальный этап Спартакиады «За здоровую республику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февра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массовая лыжная гонка «Лыжня России-2025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трасс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униципального округа «Княжпогостский», памяти Ф.Н. Ушакова (I этап V Круглогодичной юношеской Спартакиад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р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 «Княжпогостский» – закрытие сезона лыжного спо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 «Княжпогостский»  – открытие сезона лыжного спо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80-й годовщине Победы в В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, посвященная  80-й годовщине Побед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«Синдорский ФОК» МАОДО «КР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кросс «Весенний кросс» (по пересеченной местност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День бега «Кросс Наций – 2025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ероллер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ероллер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-футбо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муниципального округа «Княжпогостский», посвященный Дню защитника Отечества среди мальч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муниципального округа «Княжпогостский», посвященный Дню защитника Отечества среди мужч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февра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муниципального округа «Княжпогостский» среди  юношеских команд «Спорт против терроризма»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апр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муниципального округа «Княжпогостский», посвященный 80-й годовщине со Дня Победы в ВОВ среди мальч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муниципального округа «Княжпогостский», посвященный 80-й годовщине со Дня Победы в ВОВ среди мужч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муниципального округа «Княжпогостский» среди юношей «Кубок осени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амяти Г. Нурмагамбето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оябр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нни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муниципального округа «Княжпогостский» среди обучающихся общеобразовательных учреждений в рамках месячника оборонно-массовой работы и военно-патриотического воспита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февра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Д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нир муниципального округа «Княжпогостский» «Спорт против терроризм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Д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муниципального округа «Княжпогостский», посвященное празднованию 80-й годовщины Победы в В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 в рамках Всероссийского Олимпийского д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(28) ию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в рамках Всероссийского дня физкультурн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10) авгус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униципального округа «Княжпогостский» среди мужчин, юношей и девушек (I этап Круглогодичной юношеской Спартакиады, Круглогодичной Спартакиады среди МО Республики Коми в 2025 году по 2-ой групп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октябр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«Синдорский ФОК» 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Новогодний турнир среди детей на призы спортивной школ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ьб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муниципального округа «Княжпогостский» по стрельбе из электронного оружия в рамках всероссийского месячника оборонно-массовой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ссового футбо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муниципального округа «Княжпогостский» в личном зачете «Кубок весн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муниципального округа «Княжпогостский»               «День спринтер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муниципального округа «Княжпогостский» среди организац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муниципального округа «Княжпогостский»             «День спинист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стивали ГТ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мейны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им. А. Ларионо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ind w:left="-54" w:right="-108" w:hanging="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и образовательных учреждений «Спорт против терроризма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- август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мероприят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10 январ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«Синдорский 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муниципального округа «Княжпогостский»  по дартс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муниципального округа «Княжпогостский»  по шашкам и шахматам среди инвалидов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Н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рафон «Забег РФ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м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«Синдорский ФОК» МАОДО «КР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8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ённое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«Синдорский ФОК» МАОДО «КР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«Синдорский ФОК» МАОДО «КР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left="-113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«Синдорский ФОК» МАОДО «КР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«Синдорский ФОК» МАОДО «КР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1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для инвалидов по бочч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О «Княжпогостский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еспублики Коми по всестилевому каратэ, Республиканские соревнования среди юниоров и юниорок, юношей и девушек памяти В. Островецкого, республиканский фестиваль среди детей 8-9 дет и 10-11 л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 апр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самбо «Память» среди юношей и девушек 11-12 л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м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ИТОГО ПО РАЗДЕЛУ 3:  350,0 (триста </w:t>
      </w:r>
      <w:r>
        <w:rPr>
          <w:rFonts w:cs="Times New Roman" w:ascii="Times New Roman" w:hAnsi="Times New Roman"/>
          <w:b/>
          <w:bCs/>
          <w:spacing w:val="-6"/>
          <w:sz w:val="24"/>
        </w:rPr>
        <w:t>пятьдесят</w:t>
      </w:r>
      <w:r>
        <w:rPr>
          <w:rFonts w:cs="Times New Roman" w:ascii="Times New Roman" w:hAnsi="Times New Roman"/>
          <w:b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руб.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ind w:left="-130" w:right="-10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 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округа, а также республиканские соревнования по видам спорта, проводимые на территории муниципального округа «Княжпогостский» и финансируемые из мест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"/>
        <w:gridCol w:w="3543"/>
        <w:gridCol w:w="195"/>
        <w:gridCol w:w="1221"/>
        <w:gridCol w:w="143"/>
        <w:gridCol w:w="1274"/>
        <w:gridCol w:w="298"/>
        <w:gridCol w:w="12"/>
        <w:gridCol w:w="694"/>
        <w:gridCol w:w="206"/>
        <w:gridCol w:w="6"/>
        <w:gridCol w:w="1433"/>
        <w:gridCol w:w="47"/>
        <w:gridCol w:w="1254"/>
        <w:gridCol w:w="173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10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сборных команд муниципального округ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спублики Коми в 2024 году по 2-й группе (муниципальные районы)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среди спортсменов-любителей лыжного спорта среди мужчин и женщин в зачет Спартакиады «Старшее поколение» среди МО Республики Коми 30 лет и старш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ыльгор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26 январ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еспублики Коми «памяти И.Г. Пронина» среди мужчин и женщин в зачет круглогодичной республиканской Спартакиады среди МО в Республики Коми и круглогодичной Спартакиады «Спорт на селе" среди МО Республики Коми (II ту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7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волейболу среди мужчин в зачет круглогодичной Спартакиады «Активное долголетие» среди муниципальных образований в Республике Ко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икун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22 март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волейболу среди женских и мужских команд в зачет Спартакиады «Старшее поколение» (35+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23 март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еспублики Коми «Марафон памяти А. Свирчевского» среди мужчин и женщин в зачет круглогодичной республиканской Спартакиады среди МО в Республики Коми и Спартакиады «Спорт на селе" среди МО Республики Коми (III ту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31 март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мини-футболу (футзалу) в зачёт круглогодичной Спартакиады МО и «Спорт на сел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Сыктывка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арта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апреля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-командное Первенство РК по настольному теннису среди ветеранов в зачет круглогодичной спартакиады «Активное долголетие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апрел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волейболу среди мужских и женских команд в зачет круглогодичной Спартакиады среди МО и «Спорт на сел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Сыктывкар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8 ма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еспублики Коми по баскетболу среди мужчин в зачет Спартакиады среди муниципальных образований Республики Ко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Сыктывкар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еспублики Коми по шахматам в зачет круглогодичной Спартакиады «Старшее поколени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хт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20 октябр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чел.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-командное первенство Республики Коми по шахматам среди сельских районов в зачет Спартакиады среди МО РК «Спорт на сел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райо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 ноябр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льному теннису среди мужчин и женщин в зачет Спартакиады среди МО РК «Спорт на сел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 ноябр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фестиваль среди пенсионеров в зачет Спартакиады «Активное долголетие» среди МО в Р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 ноябр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настольному теннису среди мужчин и женщин в зачет Спартакиады МО Р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хт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шахматам среди ветеранов памяти Н.А. Туркина в зачет Спартакиады «Активное долголети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динский райо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7 декабр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9,00 местный бюджет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округа «Княжпогостский» по видам спорта в финальных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5 году по 2-й группе (муниципальные районы)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памяти А. И. Потолицина в зачет юношеской Спартакиады пам. Н. М. Бережного среди юношей и девушек 17-18 ле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лыжным гонкам на призы ЗМС Н.С. Бажукова в рамках проекта «На лыжи» в зачёт юношеской Спартакиады памяти Н.М. Бережного 17-18 лет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«На призы олимпийской чемпионки Ю.С. Ступак», Проект «На лыжи!» среди девушек и юношей 15 - 16 лет в зачет круглогодичной юношеской Спартакиады среди МО в Республике Коми памяти Н.М. Бережного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) (2009-2010 год рождения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Выльгор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8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е спортивные соревнования (II этап – отборочные спортивные соревнования к III этапу (финал) спортивных соревнований VI летней Спартакиады молодёжи (юниорская) России 2025 года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настольному теннису  среди юношей и девушек до 16 лет, мальчиков и девочек до 14 лет в зачет круглогодичной юношеской Спартакиады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в рамках проекта «На лыжи»  в зачёт юношеской Спартакиады (1 и 2 группы) памяти Н.М. Бережного среди юношей и девушек 13-14 л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феврал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ошей до 16 лет  в зачёт юношеской Спартакиады памяти Н.М. Бережн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,00 МБ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округ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круглогодичной республиканской Спартакиады инвалидов в 2025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К по плаванию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4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еспублики Коми по спорту лиц с поражением ОДА (дисциплина – бочча) в зачёт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Спартакиады по адаптивным видам спорта среди МО Республики Коми (1 и 2 групп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,000 МБ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округ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самбо среди юношей и девушек 12-14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7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на кубок МФСО «Федераций самбо», памяти ЗТР Данилова А. К. среди юношей и девушек 14-16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самбо в рамках программы «Спорт против наркотиков» среди юношей и девушек 11-12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хта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ф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учащихся, отборочный этап  по самбо на летнюю Спартакиаду учащихся России, юноши и девушки 14-16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26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мини-футболу (футзалу) на призы ГБУ ДО РК «Спортивная школа по футболу» среди юношей и девушек до 14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осногор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4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мини-футболу (футзалу) на призы ГБУ ДО РК «Спортивная школа по футболу» среди юношей и девушек до 16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осногор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8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дзюдо среди юношей и девушек до 15 лет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"Память" среди юношей и девушек до 15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5-7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памяти А.А. Таушана среди мужчин и женщ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дзюдо  «Юность Арктики», юноши и девушки 2012-2013 год ро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81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фестиваль по всестилевому каратэ среди детей 8-9, 10-11 лет, посвященный Дню Защитника Отеч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всестилевому каратэ среди юниоров и юниорок, юношей и девушек, мальчиков и девочек, посвященные Дню Защитника Отеч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г. Сыктывкара по баскетболу среди мужских кома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в рамках фестиваля «Лызь лун Луздор районын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бъячево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«Весёлый дельфин» среди юношей 13-14 лет (2009-2010 г.р.) и девушек 11-12 лет (2011-2012 г.р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4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лыжным гонкам «Микуньский марафон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ун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 </w:t>
              <w:br/>
              <w:t>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Открытое первенство ГБУ РК «СШОР №2» по настольному теннису, посвященное Международному женскому дн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VII-Республиканский турнир памяти В. Ладанова среди мальчиков и девочек до 13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29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рукопашному бою на Кубок Президента федерации рукопашного боя РК среди юношей и девушек 12-13, 14-15, 16-17 лет, мужчин и женщ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баскетболу среди юниоров 2009 г.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памяти МС С. Чупракова среди юношей и девушек 11 лет и старше (2012 год рождения. и старш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0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среди юношей и девушек, юниоров и юниорок, мужчин и женщин памяти В. И. Киросо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Лесобаз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оссии по всестилевому каратэ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репове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 14-15, 16-17, 18-20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баскетболу среди юниоров 2008 г.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иокусинка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О Воркута по дзюдо, юноши и девушки 2010-2011, 2012-2014 год ро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самбо на призы МСМК России К. А. Лактионова среди юношей и девушек 12-14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4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СЗФО России по дзюдо среди юношей и девуше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Петрозавод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 России по всестилевому каратэ 12-13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4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СЗФО России по лзюдо до 18 лет среди юношей и девуше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рхангель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е юношеские соревнования по самбо «Победа» среди команд городов воинской славы и федеральных округов, юноши 14-16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Санкт-Петербург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–5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зюдо, посвящённые Дню Победы в ВОВ 2012-2014 год ро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«Кубок Победы», посвященные Победе в ВОВ среди юношей и девушек 9 лет и старш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. Сыктывкара по дзюдо 2005-2007, 2008-2010 год рожд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бок России по всестилевому каратэ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6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настольному теннису, посвященные Дню защиты детей на призы ГБУ РК "СШОР №2"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-ию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пляжному волейболу среди мужских и женских команд ветеран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8-10 авгус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лыжероллерам среди юношей и девушек 17-18 лет, 15-16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Выльгор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вгус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«Осенний кросс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Айкино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ен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юношеские игры боевых искус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5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юниоров до 21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Республиканские соревнования по дзюдо памяти государственного деятеля Зосима Панева среди юношей и девушек до 18 л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еспубликанские соревнования по самбо, памяти МС СССР  Е.Н. Шепёркина среди юношей и девушек 11-12, 14-16 лет, мужчин (спортивное самбо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футболу среди мальчиков и девочек до 14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ервенство МБУ «СШ Усть-Вымского района по ОФП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Чемпионат г. Сыктывкара по баскетболу среди мужских кома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октября –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сероссийский турнир по самбо памяти воинов-интернационалистов С. Воронова и А. Низамиди среди юношей и девушек 12-14 лет, мужчины боевое самб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син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волейболу памяти Героя СССР В.Н. Оплеснина среди мужских и женских кома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-13 ок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4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спубликанское физкультурное мероприятие среди ветеранов специальной военной операции «Кубок Защитников Отечеств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плаванию среди спортивных шко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мини-футболу (футзалу) среди мальчиков и девочек до 14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ногор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соревнования по всестилевому карат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6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и Первенство Республики Коми по всестилевому каратэ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укопашному бою, посвященный памяти Героя России А. Власенкова среди юношей и девушек 12-13, 14-15, 16-17 ле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турнир «Кубок Арктики» среди юношей и девушек 12-14 лет, мужчин боевое самб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, посвящённый Всероссийскому дню самбо среди юношей и девушке 11-12, 12.-14 лет, мужчины боевое самб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XIII Республиканские соревнования по самбо «Мемориал памяти воина-интернационалиста Э. Жигулев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р-он (Микунь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юниоров и юниорок до 20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«Памяти спортивной семьи Париловых» в зачёт спортивных школ РК среди юношей и девушек 17-18 лет, 15-16 лет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«На призы МС Юшковых» среди юношей и девушек 17-18 лет, 15-16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Выльгор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СЗФО по самбо среди юношей и девушек 16-18 18-20 лет , боевое самб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Вологд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МСМК И. Коровино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«Открытие лыжного сезон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йкино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среди юношей и девушек 11-12, 12-14, 14-16 лет, мужчины боевое самб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син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2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чел.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овогодний турнир по дзюдо среди юношей и девушек 2012-2013, 2014-2015 г.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Деда Мороза среди юношей и девушек 10 лет и старше (2013 г.р. и старш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-25 </w:t>
              <w:br/>
              <w:t>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, юниоры и юниорки, юноши и девушки 14-16, 16-18 лет, спортивное и боевое самб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7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6,00 МБ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609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Зимний фестиваль ВФСК ГТО в зачет Спартакиад среди МО, «Спорт на селе», юношеской Спартакиады памяти Н.М. Бережного, «Старшее поколение»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икун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-1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чел. 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ВФСК ГТО в зачет Спартакиады  «За здоровую РК в 21 веке»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26 ма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Летний фестиваль ВФСК ГТО в зачет Спартакиад среди МО, «Спорт на селе», юношеской Спартакиады памяти Н.М. Бережного, «Старшее поколение»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-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чел. 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фестиваля ВФСК «ГТО» «ИГРЫ ГТО 2025»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8,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учащихся общеобразовательных учреждений муниципального округ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гиональный этап Чемпионата «Школьной баскетбольной лиги «Кэс-Баскет» среди образовательных организаций в рамках Всероссийского проекта «Баскетбол в школу» (юноши и девушки)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ональный этап Всероссийских массовых соревнований по лыжным гонкам на призы газеты  «Пионерская Правда»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shd w:fill="FFFFFF" w:val="clear"/>
              </w:rPr>
              <w:t>Региональный этап соревнований по настольному теннису среди обучающихся общеобразовательных организаци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ивизиональный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,00 МБ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ерв средств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реализации и участия в мероприятиях федерального уровня)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Итого: по разделу 4  </w:t>
            </w:r>
          </w:p>
        </w:tc>
        <w:tc>
          <w:tcPr>
            <w:tcW w:w="2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1 300,00 (один миллион триста тысяч рублей</w:t>
            </w:r>
            <w:r>
              <w:rPr>
                <w:rFonts w:cs="Times New Roman" w:ascii="Times New Roman" w:hAnsi="Times New Roman"/>
                <w:b/>
                <w:iCs/>
                <w:spacing w:val="-10"/>
                <w:sz w:val="24"/>
              </w:rPr>
              <w:t>);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-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РАСХОДЫ:</w:t>
      </w:r>
    </w:p>
    <w:p>
      <w:pPr>
        <w:pStyle w:val="Normal"/>
        <w:ind w:right="2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ведение физкультурных и спортивных мероприятий и участие в республиканских и иных соревнованиях муниципального округа «Княжпогостский» на 2025 год запланировано всего: 1650,00 (один миллион шестьсот пятьдесят) тыс. руб. 00 копеек;</w:t>
      </w:r>
    </w:p>
    <w:p>
      <w:pPr>
        <w:pStyle w:val="Normal"/>
        <w:ind w:left="540" w:right="60" w:hanging="110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2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проведение муниципального округа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АУ «Княжпогостский центр спортивных мероприятий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отрасли «Физическая культура и спорт в Княжпогостском районе»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МАОДО «Княжпогостская спортивная школа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отрасли «Физическая культура и спорт в Княжпогостском районе» 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3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5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650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31:00Z</dcterms:created>
  <dc:creator>МИХАЙЛОВ</dc:creator>
  <dc:description/>
  <cp:keywords/>
  <dc:language>en-US</dc:language>
  <cp:lastModifiedBy>RePack by SPecialiST</cp:lastModifiedBy>
  <cp:lastPrinted>2025-01-18T15:21:00Z</cp:lastPrinted>
  <dcterms:modified xsi:type="dcterms:W3CDTF">2025-01-20T06:35:00Z</dcterms:modified>
  <cp:revision>45</cp:revision>
  <dc:subject/>
  <dc:title/>
</cp:coreProperties>
</file>