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2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1750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0 января 2025 года                                                                          </w:t>
        <w:tab/>
        <w:t xml:space="preserve">         </w:t>
        <w:tab/>
        <w:t>№ 1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>
          <w:trHeight w:val="1045" w:hRule="atLeast"/>
        </w:trPr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округа «Княжпогостский» от 13 января 2025 г. № 5-р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Плана культурно – досуговых мероприятий муниципального округа «Княжпогостский» на 2025 год» 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3 января 2024 года № 5-р «Об утверждении Плана культурно - досуговых мероприятий муниципального округа «Княжпогостский» на 2025 год»  изложить в редакции согласно приложению к настоящему распоря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2.  Начальнику управления культуры администрации муниципального округа «Княжпогостский» (Гойда М.Г.) осуществлять контроль за ходом выполнения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«Княжпогост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января 2025 года  № 12-р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округа «Княжпогостский» в 2025 году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3"/>
        <w:gridCol w:w="1417"/>
        <w:gridCol w:w="1161"/>
        <w:gridCol w:w="1635"/>
        <w:gridCol w:w="1882"/>
        <w:gridCol w:w="152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творческого коллектив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Международной премии в области культуры и искусств «FOSSART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- 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е гуляние 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Д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«КД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0</w:t>
            </w:r>
          </w:p>
        </w:tc>
      </w:tr>
      <w:tr>
        <w:trPr>
          <w:trHeight w:val="124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и торжественные мероприятия, приуроченные к празднованию 80-летия Победы в Великой Отечественной войне 1941-1945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8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здничных мероприятий, приуроченных к празднованию 80-летия Победы в Великой Отечественной войне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кл праздничных мероприятий, посвященные Дню образования Республики Коми, дню Княжпогостского района, Дню города Ем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е молодежные игры «Ордым» («Тропа»), посвященные Дню Республики Коми и Дню Государственного флага Российской Федер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поселковый праздник «Ворык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>
          <w:trHeight w:val="4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 г. Ем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районный фестиваль национальных культур «Север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>
          <w:trHeight w:val="1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00</w:t>
            </w:r>
          </w:p>
        </w:tc>
      </w:tr>
      <w:tr>
        <w:trPr>
          <w:trHeight w:val="43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00Z</dcterms:created>
  <dc:creator>МИХАЙЛОВ</dc:creator>
  <dc:description/>
  <dc:language>en-US</dc:language>
  <cp:lastModifiedBy>Отдел культуры</cp:lastModifiedBy>
  <cp:lastPrinted>2025-01-21T15:40:00Z</cp:lastPrinted>
  <dcterms:modified xsi:type="dcterms:W3CDTF">2025-01-22T09:56:00Z</dcterms:modified>
  <cp:revision>2</cp:revision>
  <dc:subject/>
  <dc:title/>
</cp:coreProperties>
</file>