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0 января 2025 года 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18.12.2024 № 70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 xml:space="preserve">О бюджете муниципального района «Княжпогостский» на 2024 год и плановый период 2025-2026 годов», решением </w:t>
      </w:r>
      <w:r>
        <w:rPr>
          <w:rFonts w:cs="Times New Roman" w:ascii="Times New Roman" w:hAnsi="Times New Roman"/>
          <w:sz w:val="24"/>
        </w:rPr>
        <w:t>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-202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риложение к постановлению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чит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5.01.2024 № 9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4.05.2024 № 221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- от 31.07.2024 № 349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читать утратившими силу постановления администрации муниципального округ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1.10.2024 № 13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04.12.2024 № 143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0.01.2025 № 8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округа «Княжпогостский» 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1-21T14:07:00Z</cp:lastPrinted>
  <dcterms:modified xsi:type="dcterms:W3CDTF">2025-01-22T12:42:00Z</dcterms:modified>
  <cp:revision>360</cp:revision>
  <dc:subject/>
  <dc:title/>
</cp:coreProperties>
</file>