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4   января  2025 г.</w:t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5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   утверждении     схемы      размещ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ей,     являющихся      некапитальны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ми, и (или) стоянок техническ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других средств передвижения инвалид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близи  их  места жительства на  территор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круга 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39.36-1 Земельного кодекса Российской Федерации, Законом Республики Коми от 28.06.2005 № 59-РЗ «О регулировании некоторых вопросов в области земельных отношений», постановлением Правительства Республики Коми от 08.10.2021 № 490 «О некоторых вопросах, связанных с реализацией статьи 39.36-1 Земельного кодекса Российской Федерации и  на основании обращения гр. Ломако Г.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Утвердить схему  </w:t>
      </w:r>
      <w:r>
        <w:rPr>
          <w:rFonts w:cs="Times New Roman" w:ascii="Times New Roman" w:hAnsi="Times New Roman"/>
          <w:sz w:val="26"/>
          <w:szCs w:val="26"/>
        </w:rPr>
        <w:t>размещения гаражей,     являющихся      некапитальны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ми, и (или) стоянок технических или других средств передвижения инвалидов вблизи  их  места жительства на  территории муниципального  округа  «Княжпогостский» Республики Ком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8:00Z</dcterms:created>
  <dc:creator>Customer</dc:creator>
  <dc:description/>
  <dc:language>en-US</dc:language>
  <cp:lastModifiedBy>Nifanina</cp:lastModifiedBy>
  <cp:lastPrinted>2025-01-22T12:45:00Z</cp:lastPrinted>
  <dcterms:modified xsi:type="dcterms:W3CDTF">2025-01-27T09:48:00Z</dcterms:modified>
  <cp:revision>2</cp:revision>
  <dc:subject/>
  <dc:title/>
</cp:coreProperties>
</file>