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ОКРУГ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4 января 2025 г.               </w:t>
        <w:tab/>
        <w:tab/>
        <w:tab/>
        <w:tab/>
        <w:tab/>
        <w:tab/>
        <w:t xml:space="preserve">                      № 56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Устав муниципального казенног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реждения «Городское хозяйство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  и   утвердить   прилагаемые   изменения   в Устав   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зенного учреждения «Городское хозяйство», утвержденный постановлением администрации муниципального района «Княжпогостский» от 03 ноября 2022 г. </w:t>
        <w:br/>
        <w:t>№ 460 «О создании муниципального казенного учреждения «Городское хозяйство» (в редакции постановления администрации муниципального округа «Княжпогостский» от 20 декабря 2024 г. № 194 «О внесении изменения в постановление администрации муниципального района «Княжпогостский» от 03 ноября 2022 г. № 460 «О создании муниципального казенного учреждения «Городское хозяйство»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2. Муниципальному казенному учреждению «Городское хозяйство» осуществить все действия по государственной регистрации изменений, вносимых в Устав муниципального казенного учреждения «Городское хозяйство», в соответствии с действующи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3.  Контроль за исполнением настоящего постановления возложить на заместителя руководителя администрации А.И. Кузиванов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4.      Настоящее постановление вступает в силу с даты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А.Л. Немчин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  <w:br/>
        <w:t>муниципального округа «Княжпогостский»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 января 2025 г. № 56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от 03 ноября 2022 г. № 460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менения, вносимые в Устав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азенного учреждения «Городское хозяйство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2.1. раздела 2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реждение осуществляет свою деятельность в соответствии с предметом и целями деятельности, определенными законодательством Российской Федерации, иными нормативными правовыми актами, муниципальными правовыми актами и настоящим уставом, путём выполнения и оказания муниципальных работ, услуг и (или) исполнения муниципальных функций на территории города районного значения Емва, поселков сельского типа Брусничный, Ветью, Кылтово, Ляли, Ракпас, Чуб, сел Княжпогост, Туръ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ечка Заречье села Серёгово, деревень Весляна, Евдино, Злоба, Кони, Кыркещ, Луг, Ляли,  Политовка, Половники, Раковица, Удор, Часадор (далее – населенные пункты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2.1. раздела 2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- выдача справок насе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регистрации по месту жительства и месте пребы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вместно зарегистриров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наличии печного ото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следнем месте жительства умершего и совместном проживании с ним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хоро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ждивении детей-инвалидов до 8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иждивении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тере кормиль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живании в районах Крайнего Севера, приравненных к ним местностях и других местностях с неблагополучными климатическими или экологическими условиями, в том числе отдал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реплении жилья за несовершеннолетним сир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выписки из домой книги, поквартирной карточки.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6:00Z</dcterms:created>
  <dc:creator>МИХАЙЛОВ</dc:creator>
  <dc:description/>
  <cp:keywords/>
  <dc:language>en-US</dc:language>
  <cp:lastModifiedBy>Княжпогостский АМР</cp:lastModifiedBy>
  <cp:lastPrinted>2025-01-17T14:25:00Z</cp:lastPrinted>
  <dcterms:modified xsi:type="dcterms:W3CDTF">2025-01-27T11:25:00Z</dcterms:modified>
  <cp:revision>9</cp:revision>
  <dc:subject/>
  <dc:title/>
</cp:coreProperties>
</file>