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17 января 2025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«Княжпогостский» от 18.12.2024 № 71 «О бюджете муниципального округа «Княжпогостский» на 2025 год и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круга «Княжпогостский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 021 314,52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 076 518,19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55 203,672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округа «Княжпогостский»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6 год в сумме 856 855,841 тыс. рублей и на 2027 год в сумме 911 502,16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26 год в сумме 857 288,326 тыс. рублей, в том числе условно утвержденных расходов 9 000,000 тыс. рублей и на 2027 год в сумме 911 685,784 тыс. рублей, в том числе условно утвержденных расходов 20 200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432,485 тыс. рублей и на 2027 год в сумме 183,617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округа «Княжпогостский» в 2025 году в сумме 604 802,694 тыс. рублей, в том числе объем межбюджетных трансфертов, получаемых из других бюджетов бюджетной системы Российской Федерации, в сумме 604 802,694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округа «Княжпогостский» в 2026 году в сумме 510 423,905 тыс. рублей, в том числе объем межбюджетных трансфертов, получаемых из других бюджетов бюджетной системы Российской Федерации, в сумме 510 423,905 тыс. рублей, в 2027 году в сумме 509 572,933 тыс. рублей, в том числе объем межбюджетных трансфертов, получаемых из других бюджетов бюджетной системы Российской Федерации в сумме 509 572,93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1 к решению изложить в редакции согласно приложению 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2 к решению изложить в редакции согласно приложению 2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965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>
          <w:trHeight w:val="965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4-11-14T17:14:00Z</cp:lastPrinted>
  <dcterms:modified xsi:type="dcterms:W3CDTF">2025-01-20T12:29:00Z</dcterms:modified>
  <cp:revision>365</cp:revision>
  <dc:subject/>
  <dc:title> </dc:title>
</cp:coreProperties>
</file>