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 03  февраля  2025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6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рядка предварительного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ования  пользования  участками  недр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   территории    муниципального   округ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Княжпогостский» Республики Ком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 от 21 февраля 1992 года № 2395-1 «О недрах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Коми от 20 февраля 2012 года N 3-РЗ «О некоторых вопросах в области пользования участками недр местного значения на территории Республики Ком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инприроды Республики Коми от 17 июня 2020 года   № 1045 «Об утверждении Положения о пользовании участками недр местного значения на территории Республики Коми», Уставом муниципального округа «Княжпогостский»  Республики Коми,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</w:t>
      </w:r>
      <w:hyperlink w:anchor="Par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варительного согласования пользования участками недр на территории муниципального округа «Княжпогостский» Республики Ком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униципального округ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от 03  февраля 2025 г. № 63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(приложение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2"/>
        <w:keepNext w:val="false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bookmarkStart w:id="0" w:name="Par21"/>
      <w:bookmarkEnd w:id="0"/>
      <w:r>
        <w:rPr>
          <w:rFonts w:eastAsia="Calibri" w:cs="Times New Roman" w:ascii="Times New Roman" w:hAnsi="Times New Roman"/>
          <w:sz w:val="25"/>
          <w:szCs w:val="25"/>
          <w:lang w:eastAsia="en-US"/>
        </w:rPr>
        <w:t>ПОРЯДОК</w:t>
      </w:r>
    </w:p>
    <w:p>
      <w:pPr>
        <w:pStyle w:val="Heading2"/>
        <w:keepNext w:val="false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ЕДВАРИТЕЛЬНОГО СОГЛАСОВАНИЯ ПОЛЬЗОВАНИЯ</w:t>
      </w:r>
    </w:p>
    <w:p>
      <w:pPr>
        <w:pStyle w:val="Heading2"/>
        <w:keepNext w:val="false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ЧАСТКАМИ НЕДР НА ТЕРРИТОРИИ МУНИЦИПАЛЬНОГО</w:t>
      </w:r>
    </w:p>
    <w:p>
      <w:pPr>
        <w:pStyle w:val="Heading2"/>
        <w:keepNext w:val="false"/>
        <w:autoSpaceDE w:val="false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ОКРУГА «КНЯЖПОГОСТСКИЙ» РЕСПУБЛИКИ КО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 Настоящий Порядок предварительного согласования пользования участками недр на территории муниципального округа «Княжпогостский» Республики Коми (далее - Порядок) применяется в отношении участков недр, расположенных на территории муниципального округа «Княжпогостский» Республики Коми, в целях обеспечения охраны окружающей среды и соблюдения социальных и экологических интересов населения при предоставлении недр в пользование, и в рамках полномочий по организации мероприятий по охране окружающей среды на подведомственных территори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2. К участкам недр местного значения относя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содержащие общераспространенные полезные ископаемые (далее - ОПИ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- V классов опасности, хранилищ углеводородного сырья (далее - подземные сооружения местного и регионального значения, не связанные с добычей полезных ископаемых), и (или) используемые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содержащие подземные воды, которые используются для целей питьевого и хозяйственно-бытового водоснабжения (далее - питьевое водоснабжение)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 Предварительное согласование пользования участками недр местного значения на территории муниципального округа «Княжпогостский» Республики Коми осуществляе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1. В отношении участков, включенных в Перечень участков недр местного значения, содержащих ОПИ, утверждаемый Министерством природных ресурсов и охраны окружающей среды Республики Коми (далее - Уполномоченный орган), дл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геологического изучения в целях поисков и оценки месторождений ОПИ за счет собственных (или привлеченных) средств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-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«О закупках товаров, работ, услуг отдельными видами юридических лиц», концессионных соглашений в отношении объекто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пунктом 1 части 1 статьи 4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Федерального закона «О концессионных соглашениях»,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пунктом 1 части 1 статьи 7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осуществляемых в соответствии с государственными и (или) муниципальными контрактами на проведение этих работ, заключаемых на основании аукционов (конкурсов)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за счет собственных (или привлеченных) средств заявител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2. В отношении участков недр местного значения при предоставление таких участков в пользование новому пользователю для добычи остаточных запасов месторождения общераспространенного полезного ископаемого, в случае прекращения права пользования таким участком недр местного знач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3. В отношении участков недр местного значения, используемых в целях добычи ОПИ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4. В отношении участков недр местного значения для геологического изучения и оценки пригодности участка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4. Пользователями недр могут быть 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 (далее - Заявители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5. Органом, ответственным за проведение процедуры предварительного согласования, является администрация муниципального округа «Княжпогостский» Республики Коми в лице управления муниципального хозяйства администрации муниципального округа «Княжпогостский» (далее - Управле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6. Заявитель, получивший уведомление о начале процедуры предоставления в пользование участка недр местного значения от Министерства природных ресурсов и охраны окружающей среды Республики Коми, направляет в администрацию муниципального округа «Княжпогостский» Республики Коми (далее - Администрация) следующие документ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обращение о согласовании предоставления в пользование участка недр в заявленных целях (в свободной форме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выкопировку из топографической карты (плана) с нанесенными границами утвержденных запасов месторождения и испрашиваемого горного отвода с географическими координатами угловых точе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пояснительную записку с предложениями по использованию участка в заявленных целя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7. Управление в течение 3 рабочих дней с даты регистрации документов Заявителя отделом кадровой работы и делопроизводства администрации округа направляет материалы в соответствующий территориальный орган Администрации, на территории которого планируется предоставление в пользование участка недр, для информирования граждан, проживающих на данной территории, и получения предварительного согласования или отказа в согласовании использования земельного участка в заявленных цел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8. Руководитель территориального органа Администрации уведомляет граждан о дате, времени и месте доведения информации через информационные ресурсы (в т.ч. общественные места) не менее чем за 5 календарных дней до даты информир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9. По результатам рассмотрения материалов граждане большинством голосов присутствующих вправе принять следующие реш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предварительно согласовать использование земельного участка в заявленных целя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отказать в согласовании использования земельного участка в заявленных цел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0. Руководитель территориального органа Администрации в течение 5 рабочих дней с даты проведения информирования предоставляет в Управление протокол об итогах информирования с указанием даты, времени и места проведения, количества присутствующих и результатом принятого реш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1. Управление в течение 3 рабочих дней с даты получения протокола готовит и направляет Заявителю результаты согласования или отказа в согласовании использования земельных участков в заявленных целях.</w:t>
      </w:r>
    </w:p>
    <w:p>
      <w:pPr>
        <w:pStyle w:val="Heading1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78" TargetMode="External"/><Relationship Id="rId4" Type="http://schemas.openxmlformats.org/officeDocument/2006/relationships/hyperlink" Target="https://login.consultant.ru/link/?req=doc&amp;base=RLAW096&amp;n=235723" TargetMode="External"/><Relationship Id="rId5" Type="http://schemas.openxmlformats.org/officeDocument/2006/relationships/hyperlink" Target="https://login.consultant.ru/link/?req=doc&amp;base=RLAW096&amp;n=243305" TargetMode="External"/><Relationship Id="rId6" Type="http://schemas.openxmlformats.org/officeDocument/2006/relationships/hyperlink" Target="https://login.consultant.ru/link/?req=doc&amp;base=LAW&amp;n=466154" TargetMode="External"/><Relationship Id="rId7" Type="http://schemas.openxmlformats.org/officeDocument/2006/relationships/hyperlink" Target="https://login.consultant.ru/link/?req=doc&amp;base=LAW&amp;n=483052" TargetMode="External"/><Relationship Id="rId8" Type="http://schemas.openxmlformats.org/officeDocument/2006/relationships/hyperlink" Target="https://login.consultant.ru/link/?req=doc&amp;base=LAW&amp;n=492049&amp;dst=131" TargetMode="External"/><Relationship Id="rId9" Type="http://schemas.openxmlformats.org/officeDocument/2006/relationships/hyperlink" Target="https://login.consultant.ru/link/?req=doc&amp;base=LAW&amp;n=492035&amp;dst=1000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9:00Z</dcterms:created>
  <dc:creator>Customer</dc:creator>
  <dc:description/>
  <dc:language>en-US</dc:language>
  <cp:lastModifiedBy>Nifanina</cp:lastModifiedBy>
  <cp:lastPrinted>2025-01-29T10:19:00Z</cp:lastPrinted>
  <dcterms:modified xsi:type="dcterms:W3CDTF">2025-02-03T07:19:00Z</dcterms:modified>
  <cp:revision>2</cp:revision>
  <dc:subject/>
  <dc:title/>
</cp:coreProperties>
</file>