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605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МУНИЦИПАЛЬНОГО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614930" cy="643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КЫТШЛӦ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КЫТШЛӦ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31 января 2025 г.                                                                                       № 21-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утверждении Положения о порядке объявления Благодарности администрации муниципального округа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</w:r>
      <w:r>
        <w:rPr>
          <w:rFonts w:cs="Times New Roman" w:ascii="Times New Roman" w:hAnsi="Times New Roman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оми от 24.04.2024 № 12-РЗ «О преобразовании всех поселений, входящих в состав муниципального образования муниципального района «Княжпогостский», путем их объединения в муниципальное образования муниципальный округ «Княжпогостский» и внесении в связи с этим изменений в Закон Республики Коми «О территориальной организации местного самоуправления в Республике Коми», а также на основании Устава муниципального округа «Княжпогостский»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1. Утвердить Положение </w:t>
      </w:r>
      <w:r>
        <w:rPr>
          <w:rFonts w:cs="Times New Roman" w:ascii="Times New Roman" w:hAnsi="Times New Roman"/>
          <w:szCs w:val="28"/>
        </w:rPr>
        <w:t>о порядке объявления Благодарности администрации муниципального округа «Княжпогостский» согласно приложению к настоящему распоряжению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2. Настоящее распоряж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3. Признать утратившими силу распоряжение администрации муниципального района «Княжпогостский» от 25 мая 2018 года № 101-р «</w:t>
      </w:r>
      <w:r>
        <w:rPr>
          <w:rFonts w:cs="Times New Roman" w:ascii="Times New Roman" w:hAnsi="Times New Roman"/>
          <w:szCs w:val="28"/>
        </w:rPr>
        <w:t>Об утверждении Положения о Порядке объявления Благодарности администрации муниципального района «Княжпогостский</w:t>
      </w:r>
      <w:r>
        <w:rPr>
          <w:rFonts w:cs="Times New Roman" w:ascii="Times New Roman" w:hAnsi="Times New Roman"/>
          <w:color w:val="000000"/>
          <w:szCs w:val="28"/>
        </w:rPr>
        <w:t>» и распоряжение администрации муниципального района «Княжпогостский» от 11 июля 2024 года № 125-р «</w:t>
      </w:r>
      <w:r>
        <w:rPr>
          <w:rFonts w:cs="Times New Roman" w:ascii="Times New Roman" w:hAnsi="Times New Roman"/>
          <w:szCs w:val="28"/>
        </w:rPr>
        <w:t>О внесении изменений в распоряжение администрации муниципального района «Княжпогостский» от 25 мая 2018 года № 101-р «Об утверждении Положения о Порядке объявления Благодарности администрации муниципального района «Княжпогостский</w:t>
      </w:r>
      <w:r>
        <w:rPr>
          <w:rFonts w:cs="Times New Roman" w:ascii="Times New Roman" w:hAnsi="Times New Roman"/>
          <w:color w:val="000000"/>
          <w:szCs w:val="28"/>
        </w:rPr>
        <w:t>»»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4. </w:t>
      </w:r>
      <w:r>
        <w:rPr>
          <w:rFonts w:cs="Times New Roman" w:ascii="Times New Roman" w:hAnsi="Times New Roman"/>
          <w:szCs w:val="28"/>
        </w:rPr>
        <w:t>Контроль за исполнением настоящего распоряжения возложить на заместителя руководителя администрации муниципального округа «Княжпогостский» Салинского В.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округ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– руководитель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                 </w:t>
        <w:tab/>
        <w:t xml:space="preserve">                                                         А.Л. Немчинов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ложение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распоряжению администрации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муниципального округа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Княжпогостский»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 31 января 2025 г. № 21-р </w:t>
      </w:r>
      <w:r>
        <w:rPr>
          <w:sz w:val="28"/>
          <w:szCs w:val="28"/>
        </w:rPr>
        <w:t xml:space="preserve">«Об утверждении Положения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порядке объявления Благодарности администрации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z w:val="28"/>
          <w:szCs w:val="28"/>
        </w:rPr>
        <w:t>муниципального округа «Княжпогостский»</w:t>
      </w:r>
      <w:r>
        <w:rPr>
          <w:color w:val="000000"/>
          <w:spacing w:val="2"/>
          <w:sz w:val="28"/>
          <w:szCs w:val="28"/>
        </w:rPr>
        <w:t xml:space="preserve">  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о порядке объявления Благодарности администрации муниципального округа «Княжпогостский»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color w:val="000000"/>
          <w:spacing w:val="2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Благодарность администрации муниципального округа «Княжпогостский» (далее - Благодарность) является формой поощрения граждан, </w:t>
      </w:r>
      <w:r>
        <w:rPr>
          <w:rFonts w:cs="Times New Roman" w:ascii="Times New Roman" w:hAnsi="Times New Roman"/>
          <w:szCs w:val="28"/>
        </w:rPr>
        <w:t xml:space="preserve">индивидуальных предпринимателей, юридических лиц (трудовых коллективов) любой организационно-правовой формы, творческих союзов, коллективов, общественных объединений </w:t>
      </w:r>
      <w:r>
        <w:rPr>
          <w:rFonts w:cs="Times New Roman" w:ascii="Times New Roman" w:hAnsi="Times New Roman"/>
          <w:color w:val="000000"/>
          <w:spacing w:val="2"/>
          <w:szCs w:val="28"/>
        </w:rPr>
        <w:t>за заслуги перед муниципальным округом «Княжпогостский».</w:t>
      </w:r>
      <w:r>
        <w:rPr>
          <w:rStyle w:val="Appleconvertedspace"/>
          <w:rFonts w:cs="Times New Roman" w:ascii="Times New Roman" w:hAnsi="Times New Roman"/>
          <w:color w:val="000000"/>
          <w:spacing w:val="2"/>
          <w:szCs w:val="28"/>
        </w:rPr>
        <w:t> 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1. Благодарностью могут награждаться граждане, трудовые коллективы и организации, осуществляющие свою деятельность на территории муниципального округа «Княжпогостский», а также граждане, трудовые коллективы и организации других субъектов Российской Федер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2. Основаниями для награждения Благодарностью являются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- заслуги в укреплении социально-экономического положения, с учетом реального вклада в осуществление экономических реформ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- внедрения прогрессивных технологий, высокоэффективных форм и методов труд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- выполнения обязательств перед бюджетом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- за активную нормотворческую деятельность в муниципальном образован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- т</w:t>
      </w:r>
      <w:r>
        <w:rPr>
          <w:color w:val="000000"/>
          <w:spacing w:val="2"/>
          <w:sz w:val="28"/>
          <w:szCs w:val="28"/>
        </w:rPr>
        <w:t>рудовые и производственные дост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вклад в развитие культуры, физкультуры и спорта, туризм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содействие деятельности правоохранительных орган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наменательные (юбилейные) даты, профессиональные праздники, установленные нормативными правовыми актами Российской Федерации. Гражданин, представляемый к награждению по данному основанию, должен иметь общий стаж работы в сфере профессиональной деятельности не менее трех лет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иные заслуги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3. Порядок подготовки документов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3.1. Ходатайство о награждении Благодарностью могут подавать государственные органы, органы местного самоуправления, 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граждане, </w:t>
      </w:r>
      <w:r>
        <w:rPr>
          <w:rFonts w:cs="Times New Roman" w:ascii="Times New Roman" w:hAnsi="Times New Roman"/>
          <w:szCs w:val="28"/>
        </w:rPr>
        <w:t>индивидуальные предприниматели, юридические лица (трудовые коллективы) любой организационно-правовой формы, творческие союзы, коллективы, общественные объединения</w:t>
      </w:r>
      <w:r>
        <w:rPr>
          <w:rFonts w:cs="Times New Roman" w:ascii="Times New Roman" w:hAnsi="Times New Roman"/>
          <w:color w:val="000000"/>
          <w:szCs w:val="28"/>
        </w:rPr>
        <w:tab/>
        <w:t>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3.2. Ходатайство об объявлении Благодарности включает в себя краткую характеристику на представляемого кандидата, при объявлении Благодарности коллективу или общественным объединениям – краткие сведения о вкладе и заслугах организации в сферах деятельности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</w:t>
      </w:r>
      <w:r>
        <w:rPr>
          <w:rFonts w:cs="Times New Roman" w:ascii="Times New Roman" w:hAnsi="Times New Roman"/>
          <w:szCs w:val="28"/>
        </w:rPr>
        <w:t xml:space="preserve">.3. </w:t>
      </w:r>
      <w:hyperlink w:anchor="P51">
        <w:r>
          <w:rPr>
            <w:rStyle w:val="InternetLink"/>
            <w:rFonts w:cs="Times New Roman" w:ascii="Times New Roman" w:hAnsi="Times New Roman"/>
            <w:szCs w:val="28"/>
          </w:rPr>
          <w:t>Ходатайство</w:t>
        </w:r>
      </w:hyperlink>
      <w:r>
        <w:rPr>
          <w:rFonts w:cs="Times New Roman" w:ascii="Times New Roman" w:hAnsi="Times New Roman"/>
          <w:szCs w:val="28"/>
        </w:rPr>
        <w:t xml:space="preserve"> об объявлении Благодарности регистрируется в день поступления и в течение 3-х дней направляется главе муниципального округа «Княжпогостский» – руководителю администрации для соглас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круга «Княжпогостский» – руководитель администрации на основании ходатайства в течение 14 календарных дней со дня поступления ходатайства принимает решение об объявлении (отказе в объявлении) Благодар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Cs w:val="28"/>
        </w:rPr>
        <w:t>Решение об объявлении Благодарности принимается распоряжением администрации муниципального округа «Княжпогостск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агодар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исывается главой муниципального округа «Княжпогостский» – руководителем администрации и скрепляется гербовой печатью администрации муниципального округа «Княжпогостский» в день принятия решения об объявлении Благодарност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Вручение Благодарности производится в течение 30 дней со дня подписания Благодар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награждение Благодарностью может производиться не ранее чем через два года с даты предыдущего награжд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7. В награждении Благодарностью может быть отказано в случаях:</w:t>
        <w:br/>
        <w:tab/>
        <w:t>- отсутствия оснований, указанных в пункте 2 настоящего Положения;</w:t>
        <w:br/>
        <w:tab/>
        <w:t>- непредставления документов и нарушения сроков их пред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отказа об объявлении Благодарности, направляется соответствующее уведомление заявителю в течение 14 дней с момента принятия такого решения об отказе в письменной форме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ициатор награждения Благодарностью вправе повторно направить в администрацию муниципального округа «Княжпогостский» необходимые документы, но не ранее чем через 1 год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9. Учет и хранение бланков Благодарности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Регистрация, учет и хранение бланков Благодарности осуществляются управлением делами администрации муниципального округа «Княжпогостский»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0</w:t>
      </w:r>
      <w:r>
        <w:rPr>
          <w:sz w:val="28"/>
          <w:szCs w:val="28"/>
        </w:rPr>
        <w:t>. В трудовую книжку лицу, которому объявляется Благодарность, в соответствии с распоряжением администрации муниципального округа «Княжпогостский» вносится соответствующая запись.</w:t>
      </w:r>
    </w:p>
    <w:p>
      <w:pPr>
        <w:pStyle w:val="ConsPlusNormal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35:00Z</dcterms:created>
  <dc:creator>KONTROL</dc:creator>
  <dc:description/>
  <cp:keywords/>
  <dc:language>en-US</dc:language>
  <cp:lastModifiedBy>Екатерина</cp:lastModifiedBy>
  <cp:lastPrinted>2025-02-03T16:26:00Z</cp:lastPrinted>
  <dcterms:modified xsi:type="dcterms:W3CDTF">2025-02-03T13:26:00Z</dcterms:modified>
  <cp:revision>13</cp:revision>
  <dc:subject/>
  <dc:title/>
</cp:coreProperties>
</file>