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КЫТШЛӦ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КЫТШЛӦ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от 03 февраля 2025 г.                                                                                                    № 25-р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подготовке предложений о внесении изменений в Правила землепользования и застройки муниципального округа «Княжпогостский» Республики Ком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8, 33 Градостроительного кодекса Российской Федерации и на основании заключения Комиссии по землепользованию и застройке муниципального района «Княжпогостский» от 30.01.2025 № 1-2025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Начать подготовку проекта о внесении изменений в Правила землепользования и застройки муниципального округа «Княжпогостский» Республики Коми (далее – Правил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Комиссии по землепользованию и застройке </w:t>
      </w:r>
      <w:r>
        <w:rPr>
          <w:rFonts w:cs="Times New Roman" w:ascii="Times New Roman" w:hAnsi="Times New Roman"/>
          <w:sz w:val="24"/>
        </w:rPr>
        <w:t>муниципального округа «Княжпогостский» в срок до 10.02.2025 организовать подготовку проекта о внесении изменений в Правила в соответствии с требованиями градостроительного законодательства, действующих стандартов, норм и правил, технических регла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Глава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«Княжпогостский» -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уководитель администрации                   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8:00Z</dcterms:created>
  <dc:creator>Sirchikova</dc:creator>
  <dc:description/>
  <cp:keywords/>
  <dc:language>en-US</dc:language>
  <cp:lastModifiedBy>Светлана</cp:lastModifiedBy>
  <cp:lastPrinted>2025-02-05T10:47:00Z</cp:lastPrinted>
  <dcterms:modified xsi:type="dcterms:W3CDTF">2025-02-05T07:48:00Z</dcterms:modified>
  <cp:revision>2</cp:revision>
  <dc:subject/>
  <dc:title/>
</cp:coreProperties>
</file>