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0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2C2D2E"/>
                <w:shd w:fill="FFFFFF" w:val="clear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11 февраля 2025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«Княжпогостский» от 18.12.2024 № 71 «О бюджете муниципального округа «Княжпогостский» на 2025 год и плановый период 2026 и 2027 годов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 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и дополнения в решение Совета муниципального округа «Княжпогостский» от 18.12.2024 № 71 «О бюджете муниципального округа «Княжпогостский» на 2025 год и плановый период 2026 и 2027 годов» (далее – решение):</w:t>
      </w:r>
    </w:p>
    <w:p>
      <w:pPr>
        <w:pStyle w:val="ConsPlusNormal1"/>
        <w:tabs>
          <w:tab w:val="clear" w:pos="708"/>
          <w:tab w:val="left" w:pos="992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круга «Княжпогостский»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 029 716,32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 108 297,18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78 580,861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редакции: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муниципального округа «Княжпогостский»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6 год в сумме 857 652,941 тыс. рублей и на 2027 год в сумме 912 299,26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на 2026 год в сумме 859 152,156 тыс. рублей, в том числе условно утвержденных расходов 9 000,000 тыс. рублей и на 2027 год в сумме 913 549,614 тыс. рублей, в том числе условно утвержденных расходов 20 200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6 год в сумме 1 499,215 тыс. рублей и на 2027 год в сумме 1 250,347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округа «Княжпогостский» в 2025 году в сумме 613 204,494 тыс. рублей, в том числе объем межбюджетных трансфертов, получаемых из других бюджетов бюджетной системы Российской Федерации, в сумме 613 204,494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 в бюджет муниципального округа «Княжпогостский» в 2026 году в сумме 511 221,005 тыс. рублей, в том числе объем межбюджетных трансфертов, получаемых из других бюджетов бюджетной системы Российской Федерации, в сумме 511 221,005 тыс. рублей, в 2027 году в сумме 510 370,033 тыс. рублей, в том числе объем межбюджетных трансфертов, получаемых из других бюджетов бюджетной системы Российской Федерации в сумме 510 370,033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1 к решению изложить в редакции согласно приложению 1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Приложение 2 к решению изложить в редакции согласно приложению 2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Приложение 3 к решению изложить в редакции согласно приложению 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Приложение 4 к решению изложить в редакции согласно приложению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965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Глава муниципального округа «Княжпогостский» – руководитель администраци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>
          <w:trHeight w:val="965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круг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Sazonenko</cp:lastModifiedBy>
  <cp:lastPrinted>2025-02-12T12:13:00Z</cp:lastPrinted>
  <dcterms:modified xsi:type="dcterms:W3CDTF">2025-02-12T09:23:00Z</dcterms:modified>
  <cp:revision>371</cp:revision>
  <dc:subject/>
  <dc:title> </dc:title>
</cp:coreProperties>
</file>