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 xml:space="preserve">«КНЯЖПОГОСТ» МУНИЦИПАЛЬНÖЙ КЫТШЛÖН </w:t>
                            </w: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>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 xml:space="preserve">«КНЯЖПОГОСТ» МУНИЦИПАЛЬНÖЙ КЫТШЛÖН </w:t>
                      </w:r>
                      <w:r>
                        <w:rPr>
                          <w:b/>
                          <w:color w:val="2C2D2E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>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11.02.2025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 1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11.02.2025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№  1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"/>
        <w:shd w:fill="auto" w:val="clear"/>
        <w:spacing w:lineRule="exact" w:line="322"/>
        <w:ind w:right="4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  утверждении   перечня    муниципального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имущества      муниципального      образования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городского     поселения          «Емва»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нимаемого в муниципальную собственность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округа «Княжпогостский»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оответствии с Федеральным законом от 06.10.2003 № 131-ФЗ                        «Об общих принципах организации местного самоуправления в Российской Федерации», Положением о порядке управления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от 29.10.2007 № 58, решением Совета городского поселения «Емва» от 24.12.2024 № </w:t>
      </w: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 xml:space="preserve">-26/116 «Об утверждении перечня муниципальной собственности муниципального образования городского поселения «Емва», передаваемой в муниципальную собственность муниципального образования муниципального округа «Княжпогостский»  Совет муниципального  округа «Княжпогостский» 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Утвердить перечень муниципального имущества муниципального образования городского поселения «Емва», принимаемого в муниципальную собственность муниципального округа «Княжпогостский», согласно приложению к настоящему решению.</w:t>
      </w:r>
    </w:p>
    <w:p>
      <w:pPr>
        <w:pStyle w:val="ConsNormal1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>2</w:t>
      </w:r>
      <w:r>
        <w:rPr>
          <w:rFonts w:cs="Times New Roman" w:ascii="Times New Roman" w:hAnsi="Times New Roman"/>
        </w:rPr>
        <w:t>.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Глава муниципальн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Княжпогостский» -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          </w:t>
        <w:tab/>
        <w:tab/>
        <w:t xml:space="preserve">  </w:t>
        <w:tab/>
        <w:tab/>
        <w:tab/>
        <w:t xml:space="preserve">     А.Л. Немчин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5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округа </w:t>
        <w:tab/>
        <w:t xml:space="preserve"> Ю.В. Ганов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Княжпогостский»  от  11.02.2025 № 10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униципального  имущества 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поселения «Емва»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инимаемого в собственность муниципального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круга «Княжпогостский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058"/>
        <w:gridCol w:w="2791"/>
        <w:gridCol w:w="1469"/>
        <w:gridCol w:w="160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имуществ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орасположение имуще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ощад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емельного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к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.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дастровая стоимость земельного участка, руб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/214 доли в праве земельного участк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кадастровым номером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:10:0000000:6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д разрешённого использования: для ведения сельского хозяйств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  <w:shd w:fill="F8F9FA" w:val="clear"/>
              </w:rPr>
              <w:t>Республика Коми, Княжпогостский район, СПК «Железнодорожный», вдоль реки Вымь правая сторона деревни Кыркещ-Княжпогост, левая сторона напротив дер.Кошки, дер.Ляли, Центральное отделение Ачим и пос.Кылтов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/214 доли в праве</w:t>
            </w:r>
            <w:r>
              <w:rPr>
                <w:sz w:val="25"/>
                <w:szCs w:val="25"/>
                <w:highlight w:val="yellow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:10:4501021:10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вид разрешённого использования: для индивидуального жилищного строительств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  <w:shd w:fill="FFFFFF" w:val="clear"/>
              </w:rPr>
              <w:t>Республика Коми, Княжпогостский район, г. Емва, ул. Авиационная, дом 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1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8 193,3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:10:4501025:25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д разрешённого использования: для обслуживания административного зда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eastAsia="Calibri"/>
                <w:color w:val="000000"/>
                <w:sz w:val="25"/>
                <w:szCs w:val="25"/>
                <w:shd w:fill="FFFFFF" w:val="clear"/>
              </w:rPr>
              <w:t>Республика Коми, Княжпогостский район, г. Емва, ул. Дзержинского, 7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29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8 009,1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:10:4501036:122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д разрешённого использования: под строительство индивидуального жилого дом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eastAsia="Calibri"/>
                <w:color w:val="000000"/>
                <w:sz w:val="25"/>
                <w:szCs w:val="25"/>
                <w:shd w:fill="FFFFFF" w:val="clear"/>
              </w:rPr>
              <w:t>Республика Коми, Княжпогостский район, г. Емва, ул. Совхоз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6 990,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:10:4502015:179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д разрешённого использования: для обслуживания жилых дом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eastAsia="Calibri"/>
                <w:color w:val="000000"/>
                <w:sz w:val="25"/>
                <w:szCs w:val="25"/>
                <w:shd w:fill="FFFFFF" w:val="clear"/>
              </w:rPr>
              <w:t>Республика Коми, Княжпогостский район, г. Емва, ул. Волгоградская, дом 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69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8 502,9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 кадастровый номер 11:10:4101001:17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д разрешённого использования: ритуальная деятельност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5"/>
                <w:szCs w:val="25"/>
                <w:shd w:fill="F8F9FA" w:val="clear"/>
              </w:rPr>
            </w:pPr>
            <w:r>
              <w:rPr>
                <w:rFonts w:eastAsia="Calibri"/>
                <w:color w:val="000000"/>
                <w:sz w:val="25"/>
                <w:szCs w:val="25"/>
                <w:shd w:fill="F8F9FA" w:val="clear"/>
              </w:rPr>
              <w:t xml:space="preserve">Российская Федерация, Республика Коми, муниципальный район «Княжпогостский», городское поселение «Емва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eastAsia="Calibri"/>
                <w:color w:val="000000"/>
                <w:sz w:val="25"/>
                <w:szCs w:val="25"/>
                <w:shd w:fill="F8F9FA" w:val="clear"/>
              </w:rPr>
              <w:t>д. Кырке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09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 621,5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ежилое здание (здание физкультурно-оздоровительного комплекса)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:10:4501014:33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5"/>
                <w:szCs w:val="25"/>
                <w:shd w:fill="F8F9FA" w:val="clear"/>
              </w:rPr>
            </w:pPr>
            <w:r>
              <w:rPr>
                <w:rFonts w:eastAsia="Calibri"/>
                <w:color w:val="000000"/>
                <w:sz w:val="25"/>
                <w:szCs w:val="25"/>
                <w:shd w:fill="F8F9FA" w:val="clear"/>
              </w:rPr>
              <w:t>Республика Коми, Княжпогостский район, г. Емва, ул. Октябрьская, 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3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 152 150,4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:10:4501009:44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д разрешённого использования: для обслуживания индивидуального жилого дом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eastAsia="Calibri"/>
                <w:color w:val="000000"/>
                <w:sz w:val="25"/>
                <w:szCs w:val="25"/>
                <w:shd w:fill="FFFFFF" w:val="clear"/>
              </w:rPr>
              <w:t xml:space="preserve">Российская Федерация, Республика Коми, Княжпогостский муниципальный район, городское поселение «Емва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eastAsia="Calibri"/>
                <w:color w:val="000000"/>
                <w:sz w:val="25"/>
                <w:szCs w:val="25"/>
                <w:shd w:fill="FFFFFF" w:val="clear"/>
              </w:rPr>
              <w:t>г. Емва, ул. Дзержинского,  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28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3 882,5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дастровый номер 11:10:4501033:6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5"/>
                <w:szCs w:val="25"/>
                <w:shd w:fill="F8F9FA" w:val="clear"/>
              </w:rPr>
            </w:pPr>
            <w:r>
              <w:rPr>
                <w:rFonts w:eastAsia="Calibri"/>
                <w:color w:val="000000"/>
                <w:sz w:val="25"/>
                <w:szCs w:val="25"/>
                <w:shd w:fill="F8F9FA" w:val="clear"/>
              </w:rPr>
              <w:t>Республика Коми, Княжпогостский район, г. Емва, ул. Дзержинского, д. 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 265,8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en-US" w:bidi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pacing w:val="1"/>
      <w:shd w:fill="FFFFFF" w:val="clear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8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ConsNormal">
    <w:name w:val="ConsNormal Знак"/>
    <w:qFormat/>
    <w:rPr>
      <w:rFonts w:ascii="Arial" w:hAnsi="Arial" w:cs="Arial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>
      <w:rFonts w:ascii="Courier New" w:hAnsi="Courier New" w:cs="Courier New"/>
      <w:sz w:val="28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6"/>
      <w:ind w:hanging="1680"/>
    </w:pPr>
    <w:rPr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/>
      <w:jc w:val="center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pacing w:val="1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10:00Z</dcterms:created>
  <dc:creator>ТРЯСОВА ЕЛЕНА НИКОЛАЕВНА</dc:creator>
  <dc:description/>
  <dc:language>en-US</dc:language>
  <cp:lastModifiedBy>Nifanina</cp:lastModifiedBy>
  <cp:lastPrinted>2025-02-12T09:06:00Z</cp:lastPrinted>
  <dcterms:modified xsi:type="dcterms:W3CDTF">2025-02-12T06:10:00Z</dcterms:modified>
  <cp:revision>2</cp:revision>
  <dc:subject/>
  <dc:title/>
</cp:coreProperties>
</file>