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5910</wp:posOffset>
            </wp:positionH>
            <wp:positionV relativeFrom="paragraph">
              <wp:posOffset>24130</wp:posOffset>
            </wp:positionV>
            <wp:extent cx="62039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69850</wp:posOffset>
                </wp:positionV>
                <wp:extent cx="2832100" cy="605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Ö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ЫТШЛÖН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47.65pt;mso-wrap-distance-left:9.05pt;mso-wrap-distance-right:9.05pt;mso-wrap-distance-top:0pt;mso-wrap-distance-bottom:0pt;margin-top:5.5pt;mso-position-vertical-relative:text;margin-left:-16.2pt;mso-position-horizontal-relative:text">
                <v:textbox>
                  <w:txbxContent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ÖЙ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ЫТШЛÖН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3114675" cy="570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left" w:pos="708" w:leader="none"/>
                              </w:tabs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left" w:pos="708" w:leader="none"/>
                              </w:tabs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25pt;height:44.95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tabs>
                          <w:tab w:val="left" w:pos="708" w:leader="none"/>
                        </w:tabs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tabs>
                          <w:tab w:val="left" w:pos="708" w:leader="none"/>
                        </w:tabs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8"/>
        </w:rPr>
        <w:t>от  27  января  2025 г.                                                                                                             № 60</w:t>
        <w:tab/>
        <w:tab/>
        <w:t xml:space="preserve">      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bidi="ru-RU"/>
        </w:rPr>
        <w:t xml:space="preserve">администрации  муниципального района </w:t>
      </w:r>
    </w:p>
    <w:p>
      <w:pPr>
        <w:pStyle w:val="Normal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«Княжпогостский» от 4 февраля 2021 г. № 43</w:t>
      </w:r>
    </w:p>
    <w:p>
      <w:pPr>
        <w:pStyle w:val="Normal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«Об утверждении муниципальной программы</w:t>
      </w:r>
    </w:p>
    <w:p>
      <w:pPr>
        <w:pStyle w:val="Normal"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«Развитие дорожной и транспортной системы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bidi="ru-RU"/>
        </w:rPr>
        <w:t>в Княжпогостском районе»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</w:rPr>
        <w:t>В соответствии с решением Совета муниципального округа «Княжпогостский» от 18 декабря 2024 г. № 70 «О внесении изменений и дополнений в решение Совета муниципального района «Княжпогостский» от 18.12.2023 № 357 «О бюджете муниципального района «Княжпогостский» на 2024 год и плановый период 2025-2026 годов», от 18 декабря 2024 № 71 «О бюджете муниципального округа «Княжпогостский» на 2025 год и плановый период 2026 и 2027 годов», решением Совета муниципального округа «Княжпогостский» от 17 января 2025 года № 94 «О бюджете муниципального округа «Княжпогостский» на 2025 год и плановый период 2026 и 2027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 xml:space="preserve">1. Внести в постановление администрации муниципального района «Княжпогостский» от 4 февраля 2021 № 43 </w:t>
      </w:r>
      <w:r>
        <w:rPr>
          <w:color w:val="000000"/>
          <w:sz w:val="24"/>
          <w:szCs w:val="24"/>
          <w:lang w:bidi="ru-RU"/>
        </w:rPr>
        <w:t xml:space="preserve">«Об утверждении муниципальной программы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«Развитие дорожной и транспортной системы в Княжпогостском районе» следующие измен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аспорт муниципальной программы </w:t>
      </w:r>
      <w:r>
        <w:rPr>
          <w:color w:val="000000"/>
          <w:sz w:val="24"/>
          <w:szCs w:val="24"/>
          <w:lang w:bidi="ru-RU"/>
        </w:rPr>
        <w:t>«Развитие дорожной и транспортной системы в муниципальном округе «Княжпогостский» и приложение 1 Ресурсное обеспечение программы,</w:t>
      </w:r>
      <w:r>
        <w:rPr>
          <w:sz w:val="24"/>
          <w:szCs w:val="24"/>
        </w:rPr>
        <w:t xml:space="preserve">  изложить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bidi="ru-RU"/>
        </w:rPr>
        <w:t>2. Настоящее постановление вступает в силу со дня его принятия и подлежит размещению на официальном сайте муниципального округа «Княжпогостский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3. Контроль за исполнением настоящего постановления возложить на заместителя руководителя администрации муниципального округа «Княжпогостский» Кузиванова А. 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jc w:val="both"/>
        <w:rPr>
          <w:bCs/>
          <w:color w:val="000000"/>
          <w:sz w:val="24"/>
          <w:szCs w:val="24"/>
          <w:lang w:bidi="ru-RU"/>
        </w:rPr>
      </w:pPr>
      <w:r>
        <w:rPr>
          <w:bCs/>
          <w:color w:val="000000"/>
          <w:sz w:val="24"/>
          <w:szCs w:val="24"/>
          <w:lang w:bidi="ru-RU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а муниципального округа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Княжпогостский» -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итель администрации                                                                                А.Л. Немчинов</w:t>
      </w:r>
    </w:p>
    <w:p>
      <w:pPr>
        <w:pStyle w:val="Normal"/>
        <w:shd w:fill="FFFFFF" w:val="clear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ind w:right="-1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304" w:right="1134" w:gutter="0" w:header="0" w:top="567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1218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1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4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LineNumbering">
    <w:name w:val="Line Number"/>
    <w:basedOn w:val="Style10"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Courier New" w:hAnsi="Courier New" w:cs="Courier New"/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25:00Z</dcterms:created>
  <dc:creator>Туров С.В,</dc:creator>
  <dc:description/>
  <cp:keywords/>
  <dc:language>en-US</dc:language>
  <cp:lastModifiedBy>Владимир</cp:lastModifiedBy>
  <cp:lastPrinted>2025-02-10T15:49:00Z</cp:lastPrinted>
  <dcterms:modified xsi:type="dcterms:W3CDTF">2025-02-10T14:49:00Z</dcterms:modified>
  <cp:revision>9</cp:revision>
  <dc:subject/>
  <dc:title>Принята:</dc:title>
</cp:coreProperties>
</file>