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244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222885</wp:posOffset>
                </wp:positionV>
                <wp:extent cx="2426970" cy="614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1pt;height:48.4pt;mso-wrap-distance-left:9.05pt;mso-wrap-distance-right:9.05pt;mso-wrap-distance-top:0pt;mso-wrap-distance-bottom:0pt;margin-top:17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474595" cy="652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КЫТШЛÖ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85pt;height:51.4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КЫТШЛÖ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31 января 2025 г.</w:t>
        <w:tab/>
        <w:tab/>
        <w:tab/>
        <w:tab/>
        <w:tab/>
        <w:t xml:space="preserve">                                              № 62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стоимости гарантированного перечня услуг по погребению умерших (погибших) на территории муниципального округа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9 Федерального закона от 12.01.1996 № 8-ФЗ «О погребении и похоронном деле», постановлением Правительства Российской Федерации от 24.01.2025           № 33 «Об утверждении коэффициента индексации выплат, пособий и компенсаций в 2025 году»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pacing w:val="-2"/>
          <w:sz w:val="24"/>
          <w:szCs w:val="26"/>
        </w:rPr>
      </w:pPr>
      <w:r>
        <w:rPr>
          <w:rFonts w:cs="Times New Roman" w:ascii="Times New Roman" w:hAnsi="Times New Roman"/>
          <w:spacing w:val="-2"/>
          <w:sz w:val="24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before="0" w:after="150"/>
        <w:ind w:left="0" w:firstLine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стоимость гарантированного перечня услуг по погребению умерших (погибших) на территории муниципального округа «Княжпогостский» согласно приложению к настоящему постановлению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 вступает в силу с момента его принятия и распространяется на правоотношения, возникшие с 1 февраля 2025 года.</w:t>
      </w:r>
    </w:p>
    <w:p>
      <w:pPr>
        <w:pStyle w:val="Normal"/>
        <w:spacing w:before="0" w:after="15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знать утратившим силу постановление администрации муниципального района «Княжпогостский» от 06 февраля 2024 г. № 58 «Об утверждении стоимости гарантированного перечня услуг на погребение умерших (погибших) на территории муниципального района «Княжпогостский»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М.В. Ховрина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Глава муниципального округа «Княжпогостский» -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уководитель администрац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                                                             А.Л. Немчинов </w:t>
      </w:r>
    </w:p>
    <w:p>
      <w:pPr>
        <w:pStyle w:val="Normal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tLeast" w:line="260" w:before="0" w:after="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«Княжпогостский» </w:t>
      </w:r>
    </w:p>
    <w:p>
      <w:pPr>
        <w:pStyle w:val="Normal"/>
        <w:spacing w:lineRule="atLeast" w:line="260" w:before="0" w:after="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 31.01.2025 года № 62        </w:t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"/>
        <w:gridCol w:w="6579"/>
        <w:gridCol w:w="327"/>
        <w:gridCol w:w="1553"/>
        <w:gridCol w:w="266"/>
        <w:gridCol w:w="102"/>
        <w:gridCol w:w="10"/>
      </w:tblGrid>
      <w:tr>
        <w:trPr>
          <w:trHeight w:val="315" w:hRule="atLeast"/>
        </w:trPr>
        <w:tc>
          <w:tcPr>
            <w:tcW w:w="9378" w:type="dxa"/>
            <w:gridSpan w:val="6"/>
            <w:tcBorders/>
            <w:vAlign w:val="bottom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Стоимость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322" w:hRule="atLeast"/>
        </w:trPr>
        <w:tc>
          <w:tcPr>
            <w:tcW w:w="9378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арантированного перечня услуг по погребению,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</w:tr>
      <w:tr>
        <w:trPr>
          <w:trHeight w:val="1410" w:hRule="atLeast"/>
        </w:trPr>
        <w:tc>
          <w:tcPr>
            <w:tcW w:w="93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6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2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Наименование услуг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Стоимость услуг, руб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формление документов, необходимых для погребени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6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6,12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6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еревозка тела (останков) умершего на кладбище</w:t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8,34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6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гребение</w:t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3,9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6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Итого</w:t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10998,44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6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Стоимость</w:t>
            </w:r>
          </w:p>
        </w:tc>
      </w:tr>
      <w:tr>
        <w:trPr>
          <w:trHeight w:val="322" w:hRule="atLeast"/>
        </w:trPr>
        <w:tc>
          <w:tcPr>
            <w:tcW w:w="9480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еречня услуг, оказываемых специализированной службой по вопросам похоронного дела при погребении умерших (погибших), не имеющих супруга, близких родственников, иных родственников либо законного представителя умершего,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</w:tr>
      <w:tr>
        <w:trPr>
          <w:trHeight w:val="855" w:hRule="atLeast"/>
        </w:trPr>
        <w:tc>
          <w:tcPr>
            <w:tcW w:w="94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>
          <w:trHeight w:val="885" w:hRule="atLeast"/>
        </w:trPr>
        <w:tc>
          <w:tcPr>
            <w:tcW w:w="94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6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>
          <w:trHeight w:val="78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№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Наименование услуг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Стоимость услуг, руб.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формление документов, необходимых для погребени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6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лачение тела</w:t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6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едоставление гроба</w:t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6,12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6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еревозка умершего на кладбище (в крематорий)</w:t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8,34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6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гребение</w:t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3,98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6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Итого</w:t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10998,44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6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9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tLeast" w:line="260" w:before="0" w:after="1"/>
        <w:rPr>
          <w:rFonts w:ascii="Times New Roman" w:hAnsi="Times New Roman" w:cs="Times New Roman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</w:r>
    </w:p>
    <w:p>
      <w:pPr>
        <w:pStyle w:val="Normal"/>
        <w:spacing w:lineRule="atLeast" w:line="260" w:before="0" w:after="1"/>
        <w:rPr>
          <w:rFonts w:ascii="Times New Roman" w:hAnsi="Times New Roman" w:cs="Times New Roman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имо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рованного перечня услуг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 погребению умерших (погибших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5"/>
        <w:gridCol w:w="1880"/>
        <w:gridCol w:w="378"/>
      </w:tblGrid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оимость услуг, руб.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6,1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8,3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3,9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998,44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napToGrid w:val="false"/>
      <w:spacing w:lineRule="auto" w:line="480" w:before="200" w:after="120"/>
      <w:ind w:firstLine="700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56:00Z</dcterms:created>
  <dc:creator>Пользователь</dc:creator>
  <dc:description/>
  <cp:keywords/>
  <dc:language>en-US</dc:language>
  <cp:lastModifiedBy>Admin</cp:lastModifiedBy>
  <cp:lastPrinted>2025-02-03T16:53:00Z</cp:lastPrinted>
  <dcterms:modified xsi:type="dcterms:W3CDTF">2025-02-03T13:54:00Z</dcterms:modified>
  <cp:revision>9</cp:revision>
  <dc:subject/>
  <dc:title/>
</cp:coreProperties>
</file>