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«17» февраля 2025 г.                                                                                                              № 11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8"/>
          <w:lang w:val="en-US" w:eastAsia="en-US"/>
        </w:rPr>
      </w:pPr>
      <w:r>
        <w:rPr>
          <w:rFonts w:cs="Times New Roman" w:ascii="Times New Roman" w:hAnsi="Times New Roman"/>
          <w:sz w:val="2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2413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б утверждении перечня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 организациям, образующим инфраструктуру поддержки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190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б утверждении перечня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и организациям, образующим инфраструктуру поддержки субъектов малого и среднего предпринима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соответствии с ч. 4 ст. 18 Федерального закона от 24.07.2007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округа «Княжпогостский», утвержденного решением Совета муниципального округа «Княжпогостский» от 18.12.2024 № 7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 xml:space="preserve">Утвердить перечень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. </w:t>
      </w:r>
      <w:r>
        <w:rPr>
          <w:rFonts w:cs="Times New Roman" w:ascii="Times New Roman" w:hAnsi="Times New Roman"/>
          <w:bCs/>
          <w:sz w:val="24"/>
          <w:lang w:bidi="ru-RU"/>
        </w:rPr>
        <w:t>Признать утратившим силу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>3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 xml:space="preserve">4. Контроль за исполнением настоящего постановления возложить на заместителя руководителя администрации муниципального округа «Княжпогостский»  А.И. Кузиванова.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16"/>
          <w:lang w:bidi="ru-RU"/>
        </w:rPr>
      </w:pPr>
      <w:r>
        <w:rPr>
          <w:rFonts w:cs="Times New Roman" w:ascii="Times New Roman" w:hAnsi="Times New Roman"/>
          <w:bCs/>
          <w:sz w:val="24"/>
          <w:szCs w:val="1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>«Княжпогостский» - руководитель администрации                                                  А.Л. Немчинов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2.2025 № 118        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2750"/>
        <w:gridCol w:w="827"/>
        <w:gridCol w:w="1652"/>
        <w:gridCol w:w="20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сельского сов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конто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1-этажное здание столово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и пст. Синд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«Баня на 26 мес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. Синдор, ул. Северная, д.6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2" w:leader="none"/>
                <w:tab w:val="left" w:pos="442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ие объекты недвижимости, находящиеся на праве оперативного управления у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для оказания помывочных и сопутствующих услуг населению (бан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9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двальные помещения №№ 21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 11, № 3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э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№ 19,20,21, 2э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Волгоградская, д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, ул. Коммунистиче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О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 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 10, спорт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4, 13-21 - 1 эт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7, 9, 15 - 2 этаж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пгт. Синдор, ул. Строителей, д.16А, филиал «Синдорский» ФОК» МАО ДО «КС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6: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 спортивная школа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МАУ «Княжпогостский Дом культур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Туръя, д. 8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администрации 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7-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 автогараж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, ул. Центральн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2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администрации пст. Мещу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Мещура, 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, кв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Мещур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администрации пст. Иосс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Н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 Княжпогостский район, пст. Иоссер, ул. Центральная, д. 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401001: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Иоссе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, находящиеся на праве оперативного управления у администрации пст. Чиньяворы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«Чиньяворык», сп. 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ердлова, д.12, пом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4: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1990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 г.в., 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шины (рамы) - 627945; двигатель № Д-240  490884; коробка передач № 197520; мощность двигателя - 58,9 (80) кВт (л.с.); цвет - с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олнительной комплектацией,  бортовой номер судна РЩТ 0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-2014, грузоподъемность - 700 к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лодочный прицеп (VIN  XWP82V110E00000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Движимое имущество, находящиеся на праве оперативного управления у администрации 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Трактор с-х «Беларус-82.1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артофелекопатель КСТ-1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ультиватор КОН-2,8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няжпогостский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Пресс-подборщик  ПРФ-1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Грабли-ворошилки ГВР-6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осилка дисковая КДН-2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Отвал бульдозерный БЗ-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ТС – 4,5 - 8549; № ПТС – ВЕ 026233; свидетельство о регистрации – СВ 0811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г.в., заводской № 8549АТ 60000353, конструкционная масса 1700 кг, габаритные размеры 6300*2500*188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.1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ТС – ТА 147499; свидетельство о регистрации – СВ 081136; 2004 г.в., государственный регистрационный знак тип 3 код 11 серия КХ № 490, заводской № 80802047, № двигателя 632853, № коробки передач 088438, вид движителя колесный, мощность двигателя 60 (81) кВт (л.с), габаритные размеры 3930*1970*275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709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Admin</dc:creator>
  <dc:description/>
  <cp:keywords/>
  <dc:language>en-US</dc:language>
  <cp:lastModifiedBy>Berillo</cp:lastModifiedBy>
  <cp:lastPrinted>2025-02-19T09:33:00Z</cp:lastPrinted>
  <dcterms:modified xsi:type="dcterms:W3CDTF">2025-02-19T06:45:00Z</dcterms:modified>
  <cp:revision>348</cp:revision>
  <dc:subject/>
  <dc:title/>
</cp:coreProperties>
</file>