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8 февраля 2025 г.                                                                                              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документации по планировке территории (проект межевания территор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заключения о результатах публичных слушаний от 17.02.2025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оект межевания территории в пределах территориальной зоны Ж-3.2 «Зона застройки малоэтажными жилыми домами» в кадастровом квартале 11:10:3201004 по адресу: Российская Федерация, Республика Коми, муниципальный округ Княжпогостский, с. Шошка, ул. Речная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Кузиванов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7:00Z</dcterms:created>
  <dc:creator>Пискова Ольга Сергеевна</dc:creator>
  <dc:description/>
  <cp:keywords/>
  <dc:language>en-US</dc:language>
  <cp:lastModifiedBy>Светлана</cp:lastModifiedBy>
  <cp:lastPrinted>2025-02-19T10:27:00Z</cp:lastPrinted>
  <dcterms:modified xsi:type="dcterms:W3CDTF">2025-02-19T07:27:00Z</dcterms:modified>
  <cp:revision>2</cp:revision>
  <dc:subject/>
  <dc:title>Приложение</dc:title>
</cp:coreProperties>
</file>