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Й КЫТШ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Й КЫТШ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Н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  24  февраля  2025 г.</w:t>
        <w:tab/>
        <w:tab/>
        <w:tab/>
        <w:tab/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№ 130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 утверждении порядка предварительного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гласования    </w:t>
      </w:r>
      <w:r>
        <w:rPr>
          <w:rFonts w:cs="Times New Roman" w:ascii="Times New Roman" w:hAnsi="Times New Roman"/>
          <w:sz w:val="26"/>
          <w:szCs w:val="26"/>
        </w:rPr>
        <w:t xml:space="preserve">использования    земельных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ков  в   целях   пользования  участками 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недр   местного   значения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   территории    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униципального   округа «Княжпогостский» 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спублики Коми 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Российской Федерации от 21 февраля 1992 года № 2395-1 «О недрах»,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Республики Коми от 20 февраля 2012 года N 3-РЗ «О некоторых вопросах в области пользования участками недр местного значения на территории Республики Коми», 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приказ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Минприроды Республики Коми от 17 июня 2020 года   № 1045 «Об утверждении Положения о пользовании участками недр местного значения на территории Республики Коми», Уставом муниципального округа «Княжпогостский»  Республики Коми, и на основании протеста Сыктывкарской природоохранной прокуратуры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Утвердить </w:t>
      </w:r>
      <w:hyperlink w:anchor="Par21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Порядок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редварительного согласования использования земельных участков в целях пользования участками недр на территории муниципального округа «Княжпогостский» Республики Коми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Считать утратившим силу постановление администрации муниципального округа «Княжпогостский» от 03.02.2025 № 63 «Об утверждении порядк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дварительного согласования пользования участками недр на территории муниципального округа «Княжпогостский» Республики Ком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Контроль за исполнением настоящего постановления возложить на заместителя руководителя администрации муниципального округа «Княжпогостский»  А.И. Кузивано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няжпогостский» 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А.Л. Немчи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Утвержден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муниципального округа «Княжпогостский»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от 24 февраля  2025 г. № 130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(приложение)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</w:r>
    </w:p>
    <w:p>
      <w:pPr>
        <w:pStyle w:val="Heading2"/>
        <w:keepNext w:val="false"/>
        <w:autoSpaceDE w:val="false"/>
        <w:rPr>
          <w:rFonts w:ascii="Times New Roman" w:hAnsi="Times New Roman" w:eastAsia="Calibri" w:cs="Times New Roman"/>
          <w:sz w:val="25"/>
          <w:szCs w:val="25"/>
          <w:lang w:eastAsia="en-US"/>
        </w:rPr>
      </w:pPr>
      <w:bookmarkStart w:id="0" w:name="Par21"/>
      <w:bookmarkEnd w:id="0"/>
      <w:r>
        <w:rPr>
          <w:rFonts w:eastAsia="Calibri" w:cs="Times New Roman" w:ascii="Times New Roman" w:hAnsi="Times New Roman"/>
          <w:sz w:val="25"/>
          <w:szCs w:val="25"/>
          <w:lang w:eastAsia="en-US"/>
        </w:rPr>
        <w:t>ПОРЯДОК</w:t>
      </w:r>
    </w:p>
    <w:p>
      <w:pPr>
        <w:pStyle w:val="Heading2"/>
        <w:keepNext w:val="false"/>
        <w:autoSpaceDE w:val="false"/>
        <w:rPr/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ПРЕДВАРИТЕЛЬНОГО СОГЛАСОВАНИЯ ИСПОЛЬЗОВАНИЯ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 xml:space="preserve">ЗЕМЕЛЬНЫХ УЧАСТКОВ В ЦЕЛЯХ ПОЛЬЗОВАНИЯ </w:t>
      </w:r>
      <w:r>
        <w:rPr>
          <w:rFonts w:eastAsia="Calibri" w:cs="Times New Roman" w:ascii="Times New Roman" w:hAnsi="Times New Roman"/>
          <w:b/>
          <w:sz w:val="25"/>
          <w:szCs w:val="25"/>
          <w:lang w:eastAsia="en-US"/>
        </w:rPr>
        <w:t>УЧАСТКАМИ НЕДР НА ТЕРРИТОРИИ МУНИЦИПАЛЬНОГО ОКРУГА «КНЯЖПОГОСТСКИЙ» РЕСПУБЛИКИ КОМИ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sz w:val="25"/>
          <w:szCs w:val="25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1. Настоящий Порядок предварительного согласования использования земельных участков в целях пользования участками недр на территории муниципального округа «Княжпогостский» Республики Коми (далее - Порядок) применяется в отношении участков недр, расположенных на территории муниципального округа «Княжпогостский» Республики Коми, в целях обеспечения охраны окружающей среды и соблюдения социальных и экологических интересов населения при предоставлении недр в пользование, и в рамках полномочий по организации мероприятий по охране окружающей среды на подведомственных территориях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2. К участкам недр местного значения относятся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- участки недр, содержащие общераспространенные полезные ископаемые (далее - ОПИ)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- участки недр, используемые для геологического изучения и оценки пригодности участков недр для строительства и эксплуатации подземных сооружений местного и регионального значения, не связанных с добычей полезных ископаемых, за исключением подземных сооружений для захоронения радиоактивных отходов, отходов производства и потребления I - V классов опасности, хранилищ углеводородного сырья (далее - подземные сооружения местного и регионального значения, не связанные с добычей полезных ископаемых), и (или) используемые для строительства и эксплуатации подземных сооружений местного и регионального значения, не связанных с добычей полезных ископаемых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- участки недр, содержащие подземные воды, которые используются для целей питьевого и хозяйственно-бытового водоснабжения (далее - питьевое водоснабжение) или технического водоснабжения и объем добычи которых составляет не более 500 кубических метров в сутки, а также для целей питьевого водоснабжения или технического водоснабжения садоводческих некоммерческих товариществ и (или) огороднических некоммерческих товариществ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3. Предварительное согласование использования земельных участков в целях пользования участками недр на территории муниципального округа «Княжпогостский» Республики Коми осуществляется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3.1. В отношении участков, включенных в Перечень участков недр местного значения, содержащих ОПИ, утверждаемый Министерством природных ресурсов и охраны окружающей среды Республики Коми (далее - Уполномоченный орган), для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- геологического изучения в целях поисков и оценки месторождений ОПИ за счет собственных (или привлеченных) средств заявителя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 xml:space="preserve">- разведки и добычи общераспространенных полезных ископаемых, необходимых для целей выполнения работ по строительству, реконструкции, капитальному ремонту, ремонту и содержанию автомобильных дорог общего пользования, осуществляемых на основании гражданско-правовых договоров на выполнение указанных работ, заключенных в соответствии с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sz w:val="25"/>
            <w:szCs w:val="25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5"/>
          <w:szCs w:val="25"/>
          <w:lang w:eastAsia="en-US"/>
        </w:rPr>
        <w:t xml:space="preserve"> «О контрактной системе в сфере закупок товаров, работ, услуг для обеспечения государственных и муниципальных нужд» или Федеральным </w:t>
      </w:r>
      <w:hyperlink r:id="rId7">
        <w:r>
          <w:rPr>
            <w:rStyle w:val="InternetLink"/>
            <w:rFonts w:eastAsia="Calibri" w:cs="Times New Roman" w:ascii="Times New Roman" w:hAnsi="Times New Roman"/>
            <w:sz w:val="25"/>
            <w:szCs w:val="25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5"/>
          <w:szCs w:val="25"/>
          <w:lang w:eastAsia="en-US"/>
        </w:rPr>
        <w:t xml:space="preserve"> «О закупках товаров, работ, услуг отдельными видами юридических лиц», концессионных соглашений в отношении объектов, предусмотренных </w:t>
      </w:r>
      <w:hyperlink r:id="rId8">
        <w:r>
          <w:rPr>
            <w:rStyle w:val="InternetLink"/>
            <w:rFonts w:eastAsia="Calibri" w:cs="Times New Roman" w:ascii="Times New Roman" w:hAnsi="Times New Roman"/>
            <w:sz w:val="25"/>
            <w:szCs w:val="25"/>
            <w:lang w:eastAsia="en-US"/>
          </w:rPr>
          <w:t>пунктом 1 части 1 статьи 4</w:t>
        </w:r>
      </w:hyperlink>
      <w:r>
        <w:rPr>
          <w:rFonts w:eastAsia="Calibri" w:cs="Times New Roman" w:ascii="Times New Roman" w:hAnsi="Times New Roman"/>
          <w:sz w:val="25"/>
          <w:szCs w:val="25"/>
          <w:lang w:eastAsia="en-US"/>
        </w:rPr>
        <w:t xml:space="preserve"> Федерального закона «О концессионных соглашениях», соглашений о государственно-частном партнерстве, соглашений о муниципально-частном партнерстве в отношении объектов, предусмотренных </w:t>
      </w:r>
      <w:hyperlink r:id="rId9">
        <w:r>
          <w:rPr>
            <w:rStyle w:val="InternetLink"/>
            <w:rFonts w:eastAsia="Calibri" w:cs="Times New Roman" w:ascii="Times New Roman" w:hAnsi="Times New Roman"/>
            <w:sz w:val="25"/>
            <w:szCs w:val="25"/>
            <w:lang w:eastAsia="en-US"/>
          </w:rPr>
          <w:t>пунктом 1 части 1 статьи 7</w:t>
        </w:r>
      </w:hyperlink>
      <w:r>
        <w:rPr>
          <w:rFonts w:eastAsia="Calibri" w:cs="Times New Roman" w:ascii="Times New Roman" w:hAnsi="Times New Roman"/>
          <w:sz w:val="25"/>
          <w:szCs w:val="25"/>
          <w:lang w:eastAsia="en-US"/>
        </w:rPr>
        <w:t xml:space="preserve"> Федерального закона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- геологического изучения в целях поисков и оценки месторождений общераспространенных полезных ископаемых, для разведки и добычи общераспространенных полезных ископаемых или для геологического изучения, разведки и добычи общераспространенных полезных ископаемых, осуществляемых в соответствии с государственными и (или) муниципальными контрактами на проведение этих работ, заключаемых на основании аукционов (конкурсов) в порядке, установленном законодательством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- разведки и добычи общераспространенных полезных ископаемых или для геологического изучения, разведки и добычи общераспространенных полезных ископаемых за счет собственных (или привлеченных) средств заявителя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- для разведки и добычи общераспространенных полезных ископаемых открытого месторождения при установлении факта его открытия пользователем недр, осуществлявшим геологическое изучение такого участка недр в целях поисков и оценки месторождений общераспространенных полезных ископаемых, за исключением участка недр в случае осуществления геологического изучения недр такого участка в соответствии с государственным контрактом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3.2. В отношении участков недр местного значения при предоставление таких участков в пользование новому пользователю для добычи остаточных запасов месторождения общераспространенного полезного ископаемого, в случае прекращения права пользования таким участком недр местного значения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3.3. В отношении участков недр местного значения, используемых в целях добычи ОПИ для собственных производственных и технологических нужд пользователями недр, осуществляющими разведку и добычу полезных ископаемых или по совмещенной лицензии геологическое изучение, разведку и добычу полезных ископаемых, в границах предоставленных им горных отводов и (или) геологических отводов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3.4. В отношении участков недр местного значения для геологического изучения и оценки пригодности участка недр для строительства и эксплуатации подземных сооружений местного и регионального значения, не связанных с добычей полезных ископаемых, и (или) для строительства и эксплуатации подземных сооружений местного и регионального значения, не связанных с добычей полезных ископаемых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4. Пользователями недр могут быть юридические лица, созданные в соответствии с законодательством Российской Федерации, индивидуальные предприниматели, являющиеся гражданами Российской Федерации, если иное не установлено федеральными законами (далее - Заявители)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5. Органом, ответственным за проведение процедуры предварительного согласования использования земельных участков, является администрация муниципального округа «Княжпогостский» Республики Коми в лице управления муниципального хозяйства администрации муниципального округа «Княжпогостский» (далее - Управление)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6. Заявитель, получивший уведомление о начале процедуры предоставления в пользование участка недр местного значения от Министерства природных ресурсов и охраны окружающей среды Республики Коми, направляет в администрацию муниципального округа «Княжпогостский» Республики Коми (далее - Администрация) следующие документы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- обращение о согласовании использования земельных участков в заявленных целях (в свободной форме)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- выкопировку из топографической карты (плана) с нанесенными границами утвержденных запасов месторождения и испрашиваемого горного отвода с географическими координатами угловых точек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- пояснительную записку с предложениями по использованию участка в заявленных целях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7. Управление в течение 3 рабочих дней с даты регистрации документов Заявителя общим отделом направляет материалы в соответствующий территориальный орган Администрации, на территории которого планируется предоставление в пользование участка недр, для информирования граждан, проживающих на данной территории, и получения предварительного согласования или отказа в согласовании использования земельного участка в заявленных целях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8. Руководитель территориального органа Администрации уведомляет граждан о дате, времени и месте доведения информации через информационные ресурсы (в т.ч. общественные места) не менее чем за 5 календарных дней до даты информирования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9. По результатам рассмотрения материалов граждане большинством голосов присутствующих вправе принять следующие решения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- предварительно согласовать использование земельного участка в заявленных целях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- отказать в согласовании использования земельного участка в заявленных целях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10. Руководитель территориального органа Администрации в течение 5 рабочих дней с даты проведения информирования предоставляет в Управление протокол об итогах информирования с указанием даты, времени и места проведения, количества присутствующих и результатом принятого решения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11. Управление в течение 3 рабочих дней с даты получения протокола готовит и направляет Заявителю результаты согласования или отказа в согласовании использования земельных участков в заявленных целях.</w:t>
      </w:r>
    </w:p>
    <w:p>
      <w:pPr>
        <w:pStyle w:val="Heading1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1078" TargetMode="External"/><Relationship Id="rId4" Type="http://schemas.openxmlformats.org/officeDocument/2006/relationships/hyperlink" Target="https://login.consultant.ru/link/?req=doc&amp;base=RLAW096&amp;n=235723" TargetMode="External"/><Relationship Id="rId5" Type="http://schemas.openxmlformats.org/officeDocument/2006/relationships/hyperlink" Target="https://login.consultant.ru/link/?req=doc&amp;base=RLAW096&amp;n=243305" TargetMode="External"/><Relationship Id="rId6" Type="http://schemas.openxmlformats.org/officeDocument/2006/relationships/hyperlink" Target="https://login.consultant.ru/link/?req=doc&amp;base=LAW&amp;n=466154" TargetMode="External"/><Relationship Id="rId7" Type="http://schemas.openxmlformats.org/officeDocument/2006/relationships/hyperlink" Target="https://login.consultant.ru/link/?req=doc&amp;base=LAW&amp;n=483052" TargetMode="External"/><Relationship Id="rId8" Type="http://schemas.openxmlformats.org/officeDocument/2006/relationships/hyperlink" Target="https://login.consultant.ru/link/?req=doc&amp;base=LAW&amp;n=492049&amp;dst=131" TargetMode="External"/><Relationship Id="rId9" Type="http://schemas.openxmlformats.org/officeDocument/2006/relationships/hyperlink" Target="https://login.consultant.ru/link/?req=doc&amp;base=LAW&amp;n=492035&amp;dst=10007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30:00Z</dcterms:created>
  <dc:creator>Customer</dc:creator>
  <dc:description/>
  <dc:language>en-US</dc:language>
  <cp:lastModifiedBy>Nifanina</cp:lastModifiedBy>
  <cp:lastPrinted>2025-02-25T15:26:00Z</cp:lastPrinted>
  <dcterms:modified xsi:type="dcterms:W3CDTF">2025-02-25T12:30:00Z</dcterms:modified>
  <cp:revision>2</cp:revision>
  <dc:subject/>
  <dc:title/>
</cp:coreProperties>
</file>