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Ӧ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2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ӦЙ КЫТШЛӦ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31750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2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4 февраля 2025 года                                                                          </w:t>
        <w:tab/>
        <w:t xml:space="preserve">          </w:t>
        <w:tab/>
        <w:t>№ 3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>
          <w:trHeight w:val="1045" w:hRule="atLeast"/>
        </w:trPr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округа «Княжпогостский» от 13 января 2025 г. № 5-р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Плана культурно – досуговых мероприятий муниципального округа «Княжпогостский» на 2025 год» 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округ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3 января 2024 года № 5-р «Об утверждении Плана культурно - досуговых мероприятий муниципального округа «Княжпогостский» на 2025 год»  изложить в редакции согласно приложению к настоящему распоря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2.  Начальнику управления культуры администрации муниципального округа «Княжпогостский» (Гойда М.Г.) осуществлять контроль за ходом выполнения пл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«Княжпогост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 февраля 2025 года  № 38-р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округа «Княжпогостский» в 2025 году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4"/>
        <w:gridCol w:w="1417"/>
        <w:gridCol w:w="1276"/>
        <w:gridCol w:w="1304"/>
        <w:gridCol w:w="1252"/>
        <w:gridCol w:w="14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ая организ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детского образцового театра «Этюд» Р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премии в области культуры и искусст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SSA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 - 3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 005 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детского образцового театра «Этюд» РК в Международном  конкурсе - фестива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аздник детств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.Санкт-Петербу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4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Санкт-Петербу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4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е мероприятия для участия творческих коллективов во всероссийских и международных  конкурсах (фестива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я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3, 880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9</w:t>
            </w:r>
          </w:p>
        </w:tc>
      </w:tr>
      <w:tr>
        <w:trPr>
          <w:trHeight w:val="12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е и торжественные мероприятия, приуроченные к празднованию 80-летия Победы в Великой Отечественной войне 1941-1945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8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здничных мероприятий, приуроченных к празднованию 80-летия Победы в Великой Отечественной войне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кл праздничных мероприятий, посвященные Дню образования Республики Коми, дню Княжпогостского района, Дню города Ем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е молодежные игры «Ордым» («Тропа»), посвященные Дню Республики Коми и Дню Государственного флага Российской Федер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поселковый праздник «Ворык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т. Чиньявор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 г. Ем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районный фестиваль национальных культур «Северн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00</w:t>
            </w:r>
          </w:p>
        </w:tc>
      </w:tr>
      <w:tr>
        <w:trPr>
          <w:trHeight w:val="433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5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3:00Z</dcterms:created>
  <dc:creator>МИХАЙЛОВ</dc:creator>
  <dc:description/>
  <dc:language>en-US</dc:language>
  <cp:lastModifiedBy>Отдел культуры</cp:lastModifiedBy>
  <cp:lastPrinted>2025-02-25T17:02:00Z</cp:lastPrinted>
  <dcterms:modified xsi:type="dcterms:W3CDTF">2025-02-25T14:03:00Z</dcterms:modified>
  <cp:revision>2</cp:revision>
  <dc:subject/>
  <dc:title/>
</cp:coreProperties>
</file>