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округа «Княжпогостский»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т 25 </w:t>
      </w:r>
      <w:r>
        <w:rPr>
          <w:sz w:val="26"/>
          <w:szCs w:val="26"/>
        </w:rPr>
        <w:t>февраля 2025</w:t>
      </w:r>
      <w:r>
        <w:rPr>
          <w:rFonts w:eastAsia="Calibri"/>
          <w:sz w:val="26"/>
          <w:szCs w:val="26"/>
        </w:rPr>
        <w:t xml:space="preserve"> г. № 136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офилактику негативных социальных явлений в детской и молодёжной среде, в муниципальном округе «Княжпогостский» на 2025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48"/>
        <w:gridCol w:w="3269"/>
        <w:gridCol w:w="250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совершенствование профилактики безнадзорности, беспризорности и предупреждения совершения преступлений и правонарушен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направленных на профилактику негативных социальных явлений в детской и молодёжной среде, участие в грантовых конкурс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, направленных на вовлечение несовершеннолетних, состоящих на профилактическом учёте, в досуговую деятельность, в том числе в проекты и мероприятия Общероссийского общественно-государственного движения детей и молодёжи «Движение Первых» Княжпогостского райо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суда на тему «Преступление и наказани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филактического вопроса на заседании комиссии «О проведении социально-психологического тестирования лиц, обучающихся в образовательных организациях района. Результат и эффективность проведения социально –психологического тестирования и меры, принятые в отношении подростков, относящихся к «группе риска», применение мер реагирования в данном направлении. Вынесение постановления, поручений в адрес заинтересованны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делам несовершеннолетних и защите их прав муниципального округа «Княжпогостск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- разъяснительные беседы с несовершеннолетними, их законными представителями о пагубности употребления алкоголя, наркотиков, курения, токсикомании  при рассмотрении материалов, поступивших в адрес комиссии. Выдача направлений на прием к врачу-наркологу по результатам рассмотрения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униципального округа «Княжпогостск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ых мероприятий по местам концентрации скопления несовершеннолетних. О выполнении Закона РК №148 - РЗ «О некоторых мерах по профилактике безнадзорности и правонарушений несовершеннолетних». В ходе мероприятий проводится работа по выявлению несовершеннолетних, совершающих административные правонарушения, а также лиц, вовлекающих подростков в совершение противоправных действий, а также совершающих противоправные действия в отношении несовершеннолетни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униципального округа «Княжпогостск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утвержденного Постановлением КпДН и ЗП МО «Княжпогостский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ых мероприятий по неблагополучным семьям, направленные на профилактику социального неблагополуч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униципального округа «Княжпогостск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утвержденного Постановлением КпДН и ЗП МО «Княжпогостский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фактов вовлечения несовершеннолетних в употребление алкоголя, психотропных веществ, наркотических препаратов, выясняются причины употребления, лица, вовлекшие в употребление с целью привлечения последних к ответственности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униципального округа «Княжпогостск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молодёжи к участию в культурно-досуговых и просветительских мероприятиях (концерты, фестивали, конкурсы, информационно-просветительские беседы и т.д.) и к участию в клубных формир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еспечение информационной безопасности несовершеннолетних от информации, наносящей вред их психическому здо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рамках межведомственной комплексной профилактической операции «Подросто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, Управление культуры, 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май – сентябрь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комплексной профилактической операции «Каникул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й период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обучающихся во внеурочное и каникулярное время, в том числе, несовершеннолетних, состоящих на различных видах профилактического уче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бразователь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, Управление физической культуры и спор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РК "С(К)ШИ №1" г.Емв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 пропаганды, информационно-просветительской работы с обучающимися и их родителями по вопросам предупреждения и пресечения преступлений и правонарушений совместно с сотрудниками правоохранительных орган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бразователь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«Дня правовой помощи детя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 У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профилактического мероприятия «Внимание, дети!», направленного на обеспечение безопасности несовершеннолетних участников дорожного движения, сокращению аварийности и тяжести последствий дорожно-транспортных происшеств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автоинспекции ОМВД России по Княжпогостскому району (по согласовани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одительского актива (Родительский патруль), работа по привлечению его к деятельности по профилактике безнадзорности и правонарушений несовершеннолетни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победы в В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правление физической культуры и спорта, Управление образования, 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защиты дет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правление физической культуры и спорта, Управление образования, 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атриотическому воспитанию детей и молодёж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Управление культуры, Управление физической культуры и спорта, Управление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и подростков к общественно-полезному тру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субботниках, внутришкольных и городских акциях по эколог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х по благоустройству города, сел и посел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их мероприятиях по уходу за памятными местами, захоронениями ветеранов Великой Отечественной вой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рождение пришкольных участков и клумб с посадками декоративными культурными растениями и цвета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няжпогостский ИК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оисковой краеведческой      работе, по сбору информации об участниках ВОВ, тружениках тыла, детях войны, героях локальных войн, участниках СВО, с последующим использованием материалов в экспозициях краеведческого музея, в школьных музеях и комнатах боевой славы, для      создания презентаций, стенгазет, военно-патриотических листков, стендов, создания коротких  видеоролико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няжпогостский ИК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пешеходных и выездных краеведческих, туристических экскурсиях по городу Емва, памятных местам Княжпогостского округа и Республики Коми, в т.ч. с участием педагогов, краеведов, сотрудников музеев, библиоте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няжпогостский ИК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профилактике проявлений терроризма и экстремиз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несовершеннолетни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ко Дню солидарности в борьбе с терроризм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молодёжи в информационно-просветительские мероприятия, направленные на профилактику экстремизма и противодействие идеологии терроризма и неонацизма (акции по раздаче информационного материала, тематические стенды, информационные беседы и т.д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я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, причисляющих себя к неформальным молодёжным объединениям экстремистской направл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обучающимися образовательных организаций с приглашением сотрудников правоохранительных органов об уголовной и административной ответственности за совершение противоправных действий на националистической, религиозной и экстремистской почве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няжпогостскому району (по согласовани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– 2026 гг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направленные на пропаганду здорового образа жиз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стием несовершеннолетни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просветительской работы среди детей и молодёжи по формированию здорового образа жизни, профилактике незаконного потребления наркотических средств и психотропных веществ, наркомании, алкогольной зависимости, табако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, Княжпогостская центральная районная больни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сихологического тестирования обучающихся 7-11 классов образовательных организаций, направленного на выявление обучающихся, склонных к аддиктивному поведени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борьбы со СПИДом и ВИЧ-инфекци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щеобразовательных организаций в межведомственных профилактических опер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России», «Сообщи, где торгуют смертью» и др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паганду здорового образа жиз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офилактику алкоголизма, наркомании, табакокурения, суицидальных и иных опасных действий в подростково-молодежной среде, формирование здорового образа жиз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лыжной гонки «Лыжня Росси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День открытых дверей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паганде здорового образа жиз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молодёжной политики, Управление культуры, Управление физической культуры и спорта, Управление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сихолого-педагогическое сопровождение несовершеннолетних «группы риск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несовершеннолетних, состоящих на различных видах профилактического учета, воспитывающихся в неблагополучных семьях, находящихся в социально-опасном положе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едупреждение самовольных уходов из дома несовершеннолетни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урегулирование межличностных конфликтов между обучающимися, формирование навыков бесконфликтного общ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(на родительских собраниях, размещение материалов на официальных сайтах образовательных организаций, распространения памяток) о работе «телефона довер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нормативно-правового  регулирования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о работе с детьми и молодёжью, педагогов, наставников по образовательной программе «Безопасная молодёжная среда», разработанной Федеральным агентством по делам молодёж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ёжной поли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е списков обучающихся, в отношении которых были выявлены факты жестокого обращ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 следующего за отчетным периодом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образование списков обучающихся допустивших факт бродяжничества и безнадзор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 следующего за отчетным периодом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ведений об обучающихся, не приступивших к занятиям в новом учебном году (по уважительным и неуважительным причина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25 – 2026 г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об обучающихся, не посещающих или систематически пропускающих по неуважительным причинам, учебные зан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, ежемесячно до 3 числ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внеурочной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состоящих на профилактических учетах в КпДН и ЗП и ОпДН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Княжпогостскому район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6 гг., ежемесячно до 3 чис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Xphmenubutton">
    <w:name w:val="x-ph__menu__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3:00Z</dcterms:created>
  <dc:creator>AMO_17</dc:creator>
  <dc:description/>
  <cp:keywords/>
  <dc:language>en-US</dc:language>
  <cp:lastModifiedBy>ДОиМП Сектор</cp:lastModifiedBy>
  <cp:lastPrinted>2025-02-24T11:25:00Z</cp:lastPrinted>
  <dcterms:modified xsi:type="dcterms:W3CDTF">2025-02-26T07:41:00Z</dcterms:modified>
  <cp:revision>4</cp:revision>
  <dc:subject/>
  <dc:title>УПРАВЛЕНИЕ  ДЕЛАМИ</dc:title>
</cp:coreProperties>
</file>