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4 февраля 2025 г.                                 </w:t>
        <w:tab/>
        <w:t xml:space="preserve">                                                        № 126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народных инициатив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лежащих реал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муниципальном округ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.       № 131-ФЗ «Об общих принципах организации местного самоуправления            в Российской Федерации», статьей 10 Устава муниципального округа «Княжпогостский», постановлением Правительства Республики Коми от 23 апреля 2021 г. № 211 «О грантах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 постановлением Правительства Республики Коми от 11 февраля 2025 г. № 36 «О распределении грантов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, постановлением администрации муниципального округа «Княжпогостский» от 20 февраля 2025 г. № 123 «Об утверждении Порядка реализации народных инициатив в муниципальном округе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cs="Times New Roman" w:ascii="Times New Roman" w:hAnsi="Times New Roman"/>
          <w:szCs w:val="28"/>
        </w:rPr>
        <w:t>Утвердить П</w:t>
      </w:r>
      <w:r>
        <w:rPr>
          <w:rFonts w:cs="Times New Roman" w:ascii="Times New Roman" w:hAnsi="Times New Roman"/>
          <w:bCs/>
          <w:szCs w:val="28"/>
        </w:rPr>
        <w:t xml:space="preserve">еречень народных инициатив, подлежащих реализации        в муниципальном округе «Княжпогостский», </w:t>
      </w:r>
      <w:r>
        <w:rPr>
          <w:rFonts w:cs="Times New Roman" w:ascii="Times New Roman" w:hAnsi="Times New Roman"/>
          <w:szCs w:val="28"/>
        </w:rPr>
        <w:t xml:space="preserve">согласно приложению.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муниципального округа «Княжпогостски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            на первого заместителя руководителя администрации Ховрина М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круга «Княжпогостский»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 xml:space="preserve">          </w:t>
        <w:tab/>
        <w:t xml:space="preserve">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    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округа «Княжпогостский»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от 24 февраля 2025 г. № 126                                                                       (приложение)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родных инициатив, подлежащих реализации 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округе «Княжпогостский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81"/>
        <w:gridCol w:w="267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родной инициатив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, 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в рамках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/ получ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етской площадки возле МАУ «Княжпогостский районный Дом культуры» (благоустройство территории, оборудование уличного освещ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 0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етской площадки возле МАУ «Княжпогостский районный Дом культуры» (благоустройство территории, оборудование уличного осв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 для образовательных учреждений муниципального округа «Княжпогостски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8 242,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ыжных комплектов (лыж, ботинок, лыжных палок и креплений) для образовательных учреждений муниципального округа «Княжпогост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униципального округ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на для наших детей!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 837,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в помещениях МАДОУ «Детский сад № 8 комбинированного вида» г. Ем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муниципального округа «Княжпогостский»/ МАДОУ «Детский сад № 8 комбинированного вида» г. Ем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ютно, как дома!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 5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инолеума и покраска помещений МАДОУ «Детский сад № 10 комбинированного вида» г. Ем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униципального округа «Княжпогостский»/ МАДОУ «Детский сад № 10 комбинированного вида» г. Емв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 005 579,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ОБЩИЙ ОТДЕЛ</dc:creator>
  <dc:description/>
  <cp:keywords/>
  <dc:language>en-US</dc:language>
  <cp:lastModifiedBy>Admin</cp:lastModifiedBy>
  <cp:lastPrinted>2025-02-28T10:18:00Z</cp:lastPrinted>
  <dcterms:modified xsi:type="dcterms:W3CDTF">2025-02-28T07:18:00Z</dcterms:modified>
  <cp:revision>13</cp:revision>
  <dc:subject/>
  <dc:title/>
</cp:coreProperties>
</file>