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8 февраля 2025 г.   </w:t>
        <w:tab/>
        <w:t xml:space="preserve">                                                                                            № 12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муниципального округа «Княжпогостский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6.01.2025 №23 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«Княжпогостский» на 2025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Княжпогостский», решением Совета муниципального округа «Княжпогостский» от 18 декабря 2024 г. № 71 «О бюджете муниципального округа «Княжпогостский» на 2025 год и плановый период 2026 и 2027 годов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ы 3 и 4 Календарного плана официальных физкультурных и спортивных мероприятий муниципального округа «Княжпогостский» на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чальнику Управления физической культуры и спорта администрации                 А. В. Сокерину, начальнику Управления образования администрации Л. А. Рочевой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. В. Ховрина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МО «Княжпогостский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 февраля  2025 г. № 12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ОКРУГ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5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 xml:space="preserve">. Массовые физкультурные мероприятия и спортивные мероприятия, проводимые на территории муниципального округа «Княжпогостский»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41"/>
        <w:gridCol w:w="1836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3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физкультурные мероприятия и спортивные мероприятия, приуроченные к знаменательным датам: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80-тилетие Победы в ВОВ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О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О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округ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210" w:leader="none"/>
                <w:tab w:val="center" w:pos="765" w:leader="none"/>
                <w:tab w:val="left" w:pos="1812" w:leader="none"/>
              </w:tabs>
              <w:ind w:lef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ая массовая лыжная гонка «Лыжня России-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21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е соревнования по уличному баскетболу «Оранжевый мяч – 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 «Кросс Нации – 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ОДО «КСШ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муниципального округа «Княжпогостский» по баскетболу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ые мероприятия, приуроченные к празднованию 80-й годовщины со Дня Победы в ВОВ:</w:t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егкоатлетическая эстафета среди учреждений и предприятий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среди мужских и женских команд, приуроченный к празднов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июн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посвященный Всероссийскому Дню физкультурника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декабр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униципального округа «Княжпогостский»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 республиканская Спартакиада учащихся образовательных учреждений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 – фи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и ВСК «ГТО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и ВСК «ГТО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5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5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5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портивные мероприятия по видам спорта, проводимые на территории муниципального округа</w:t>
      </w:r>
      <w:r>
        <w:rPr/>
        <w:t xml:space="preserve"> «Княжпогостский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340"/>
        <w:gridCol w:w="1471"/>
        <w:gridCol w:w="1882"/>
        <w:gridCol w:w="1840"/>
        <w:gridCol w:w="1717"/>
        <w:gridCol w:w="177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муниципального округа «Княжпогостский» среди юноше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 округа «Княжпогостский» «Первые шаг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по баскетболу среди мужских и женских команд, приуроченный к празднованию 80-й годовщины со дня Победы в 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 округа «Княжпогостский» (среди дет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муниципального округа «Княжпогостский»  среди юношей по баскетб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памяти Игнатова (среди мужских коман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среди женских команд «Кубок осени-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>
          <w:trHeight w:val="168" w:hRule="atLeast"/>
        </w:trPr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>
          <w:trHeight w:val="2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«Кубок памяти В. Р. Сыро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января (жен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февраля (муж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 среди девуш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учащихся образовательных учреждений среди юнош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среди учреждений и организаций г. Ем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 - апр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по волейболу «Кубок Весны -20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,0 - судейс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муниципального  округа «Княжпогостский» по волейболу среди мужских и женских команд, приуроченный к празднов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4,0 - судейство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 округа «Княжпогостский» по пляжному волейб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, памяти А.В. Костина (I этап Круглогодичной Спартакиады среди муниципальных образований Республики Коми в 2025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 (судейс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 среди девуш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О ДО «ДДТ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учащихся образовательных учреждений среди юнош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О ДО «ДДТ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муниципального округа «Княжпогостский» по дзюдо «Спорт против терроризма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арат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 по всестилевому каратэ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, памяти И.А. Щербако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 по лыжным гонк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муниципального округа «Княжпогостский»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массовая лыжная гонка «Лыжня России-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, памяти Ф.Н. Ушакова (I этап V Круглогодичной юношеской Спартакиад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 «Княжпогостский» – закрытие сезона лыжного сп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 «Княжпогостский»  – открытие сезона лыжного сп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80-й годовщине Победы в 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, посвященная  80-й годовщине Побе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 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кросс «Весенний кросс» (по пересеченной мест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 «Кросс Наций – 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ероллер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ероллерная трасс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округа «Княжпогостский», посвященный Дню защитника Отечества среди мальч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округа «Княжпогостский», посвященный Дню защитника Отечества среди мужч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 юношеских команд «Спорт против терроризма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, посвященный 80-й годовщине со Дня Победы в ВОВ среди мальч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, посвященный 80-й годовщине со Дня Победы в ВОВ среди мужч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муниципального округа «Княжпогостский» среди юношей «Кубок осени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Г. Нурмагамбет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о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 среди обучающихся общеобразовательных учреждений в рамках месячника оборонно-массовой работы и военно-патриотического воспит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«Спорт против террориз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, посвященное празднованию 80-й годовщины Победы в 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 в рамках Всероссийского Олимпийского д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(28)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в рамках Всероссийского дня физкультур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10) авгус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среди мужчин, юношей и девушек (I этап Круглогодичной юношеской Спартакиады, Круглогодичной Спартакиады среди МО Республики Коми в 2025 году по 2-ой групп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Новогодний турнир среди детей на призы спортивной школ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аванию «День стайера» в рамках всероссийского месячника оборонно-массовой рабо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в личном зачете «Кубок весн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«День спринтера», приуроченный Дню от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             «День комплексис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 среди организац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           «День спинис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им. А. Ларионо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 по дартс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 по шашкам и шахматам среди инвалидов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Н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«Синдорский 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8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О «Княжпогостский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350,0 (трист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пятьдеся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 xml:space="preserve">руб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 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округа, а также республиканские соревнования по видам спорта, проводимые на территории муниципального округа «Княжпогостский» и финансируемые из мест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"/>
        <w:gridCol w:w="3543"/>
        <w:gridCol w:w="195"/>
        <w:gridCol w:w="1221"/>
        <w:gridCol w:w="143"/>
        <w:gridCol w:w="1274"/>
        <w:gridCol w:w="298"/>
        <w:gridCol w:w="12"/>
        <w:gridCol w:w="694"/>
        <w:gridCol w:w="206"/>
        <w:gridCol w:w="6"/>
        <w:gridCol w:w="1433"/>
        <w:gridCol w:w="47"/>
        <w:gridCol w:w="1254"/>
        <w:gridCol w:w="173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округ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среди спортсменов-любителей лыжного спорта среди мужчин и женщин в зачет Спартакиады «Старшее поколение» среди МО Республики Коми 30 лет и старш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ыльго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янва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олейболу среди мужчин в зачет круглогодичной Спартакиады «Активное долголетие» среди муниципальных образований в Республике Ко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2 март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и мужских команд в зачет Спартакиады «Старшее поколение» (35+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3 март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«Марафон памяти А. Свирчевского» среди мужчин и женщин в зачет круглогодичной республиканской Спартакиады среди МО в Республики Коми и Спартакиады «Спорт на селе" среди МО Республики Коми (III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31 март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та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апреля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-командное Первенство РК по настольному теннису среди ветеранов в зачет круглогодичной спартакиады «Активное долголетие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и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8 ма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баскетболу среди мужчин в зачет Спартакиады среди муниципальных образований Республики Ко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 окт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пенсионеров в зачет Спартакиады «Активное долголетие» среди МО в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 Спартакиады МО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 Туркина в зачет Спартакиады «Активное долголет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 дека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5.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ный бюджет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округ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5 году по 2-й группе (муниципальные районы)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на призы ЗМС Н.С. Бажукова в рамках проекта «На лыжи» в зачёт юношеской Спартакиады памяти Н.М. Бережного 17-18 лет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«На призы олимпийской чемпионки Ю.С. Ступак», Проект «На лыжи!» среди девушек и юношей 15 - 16 лет в зачет круглогодичной юношеской Спартакиады среди МО в Республике Коми памяти Н.М. Бережного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 (2009-2010 год рождения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8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егиональные спортивные соревнования по баскетболу (II этап – отборочные спортивные соревнования к III этапу (финал) спортивных соревнований VI летней Спартакиады молодёжи (юниорская) России 2025 года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8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пулевой стрельбе из пневматического оружия (юноши, девушки до 19 лет) в зачет круглогодичной юношеской Спартакиады среди МО РК в 2025 году (1 и 2 группа) I этап летней Спартакиады молодежи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2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до 16 лет  в зачёт юношеской Спартакиады памяти Н.М. Бережн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.3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округ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круглогодичной республиканской Спартакиады инвалидов в 2025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еспублики Коми по спорту лиц с поражением ОДА (дисциплина – бочча) в зачёт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по адаптивным видам спорта среди МО Республики Коми (1 и 2 групп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000 МБ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округ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5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нировочные сборы по футболу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9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дзюдо среди юношей и девушек до 15 ле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"Память" среди юношей и девушек до 15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725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трельбе из лука среди ветеранов С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81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Коми по гиревому спорту среди мужчин и женщин (2001 г.р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. Сыктывкара по баскетболу среди муж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в рамках фестиваля «Лызь лун Луздор районын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бъячев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439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лыжным гонкам «Микуньский марафон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  <w:br/>
              <w:t>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VII-Республиканский турнир памяти В. Ладанова среди мальчиков и девочек до 13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29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од рождения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0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егиональный турнир по настольному теннису по программе ФНТР «Будущее России среди юношей и девушек до 16 лет, мальчиков и девочек до 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7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2008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2-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4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дзюдо среди юношей и девуше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Петрозавод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дзюдо до 18 лет среди юношей и девуше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рхангель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анкт-Петербург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–5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гиревому спорту, посвящённые Дню Победы в В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Щельяю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19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настольному теннису среди мужчин и женщин, посвященные 80-летию со дня Победы в В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8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од ро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Росси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региональный турнир по настольному теннису среди мальчиков т девочек до 14 лет по программе ФНТР «Будущее России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7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яжному волейболу среди мужских и женских команд ветера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8-10 авгу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лыжероллерам среди юношей и девушек 17-18 лет, 15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вгу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пулевой стрельбе из пневматического оружия (юноши, девушки до 17 лет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4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юниоров до 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среди юношей и девушек 11-12, 14-16 лет, мужчин (спортивное самбо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футболу среди мальчиков и девочек до 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ервенство МБУ «СШ Усть-Вымского района по ОФ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сероссийский турнир по самбо памяти воинов-интернационалистов С. Воронова и А. Низамиди среди юношей и девушек 12-14 лет, мужчины боевое самб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-13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4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мальчиков и девочек до 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настольному теннису среди мужчин и женщи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-он (Микунь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 до 20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«Памяти спортивной семьи Париловых» в зачёт спортивных школ РК среди юношей и девушек 17-18 лет, 15-16 ле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«На призы МС Юшковых» среди юношей и девушек 17-18 лет, 15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ологд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йкин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 (2013 г.р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8,115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-16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естиваль ВФСК ГТО среди трудовых коллективо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5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5,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округ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 (юноши и девушки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этап Всероссийских массовых соревнований по лыжным гонкам на призы газеты  «Пионерская Правда»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ю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6,66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Итого: по разделу 4  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</w:rPr>
              <w:t>1 300,00 (один миллион триста тысяч рублей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0"/>
                <w:sz w:val="24"/>
              </w:rPr>
              <w:t>);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-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проведение физкультурных и спортивных мероприятий и участие в республиканских и иных соревнованиях муниципального округа «Княжпогостский» на 2025 год запланировано всего: 1650,00 (один миллион шестьсот пятьдесят) тыс. руб. 00 копеек;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2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муниципального округа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отрасли «Физическая культура и спорт в Княжпогостском районе»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ОДО «Княжпогостская спортивная школа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отрасли «Физическая культура и спорт в Княжпогостском районе» 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1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65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1:00Z</dcterms:created>
  <dc:creator>МИХАЙЛОВ</dc:creator>
  <dc:description/>
  <cp:keywords/>
  <dc:language>en-US</dc:language>
  <cp:lastModifiedBy>RePack by SPecialiST</cp:lastModifiedBy>
  <cp:lastPrinted>2025-02-26T16:23:00Z</cp:lastPrinted>
  <dcterms:modified xsi:type="dcterms:W3CDTF">2025-02-26T13:27:00Z</dcterms:modified>
  <cp:revision>14</cp:revision>
  <dc:subject/>
  <dc:title/>
</cp:coreProperties>
</file>