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0 февраля 2025 г.                                 </w:t>
        <w:tab/>
        <w:t xml:space="preserve">                                                  № 123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б утверждении Порядка реализации народных инициатив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в муниципальном округе «Княжпогостский» </w:t>
      </w:r>
    </w:p>
    <w:p>
      <w:pPr>
        <w:pStyle w:val="Normal"/>
        <w:tabs>
          <w:tab w:val="clear" w:pos="708"/>
          <w:tab w:val="left" w:pos="9638" w:leader="none"/>
        </w:tabs>
        <w:spacing w:before="240" w:after="0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уководствуясь статьей 33 Федерального закона от 06 октября 2003 года № 131-ФЗ «Об общих принципах организации местного самоуправления в Российской Федерации», статьей 10 Устава муниципального округа «Княжпогостский», пунктом 5 постановления Правительства Республики Коми от 23.04.2021 № 211 «О грантах на поощрение муниципальных образований муниципальных районов, муниципальных округов, городских округов в Республике Коми за участие в проекте «Народный бюджет» и реализацию народных проектов в рамках проекта «Народный бюджет», а также на развитие народных инициатив в муниципальных образованиях в Республике Коми»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bCs/>
          <w:szCs w:val="28"/>
        </w:rPr>
        <w:t>Порядок реализации народных инициатив</w:t>
      </w:r>
      <w:r>
        <w:rPr>
          <w:rFonts w:cs="Times New Roman" w:ascii="Times New Roman" w:hAnsi="Times New Roman"/>
          <w:szCs w:val="28"/>
        </w:rPr>
        <w:t xml:space="preserve"> согласно приложению № 1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Создать Комиссию по отбору народных инициатив муниципального округа «Княжпогостский» и утвердить ее состав согласно приложению № 2. </w:t>
        <w:tab/>
        <w:t xml:space="preserve">3. Утвердить Положение о Комиссии по отбору народных инициатив муниципального округа «Княжпогостский» согласно приложению № 3.                               </w:t>
        <w:tab/>
        <w:t>4. Разместить настоящее постановление на официальном сайте муниципального округа «Княжпогостский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5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5 июля 2021 г. № 262 «</w:t>
      </w:r>
      <w:r>
        <w:rPr>
          <w:rFonts w:cs="Times New Roman" w:ascii="Times New Roman" w:hAnsi="Times New Roman"/>
          <w:bCs/>
          <w:szCs w:val="28"/>
        </w:rPr>
        <w:t>Об утверждении Порядка реализации народных инициатив в муниципальном районе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от 6 декабря 2021 г.  № 484 «О внесении изменений в постановление администрации муниципального района «Княжпогостский» от 5 июля 2021 г. № 262 «Об утверждении Порядка реализации народных инициатив            в муниципальном районе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от 21 мая 2024 г. № 240 «О внесении изменений в постановление администрации муниципального района «Княжпогостский» от 5 июля 2021 г. № 262 «Об утверждении Порядка реализации народных инициатив            в муниципальном районе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от 2 сентября 2024 г. № 403 «О внесении изменений в постановление администрации муниципального района «Княжпогостский» от 5 июля 2021 г. № 262 «Об утверждении Порядка реализации народных инициатив            в муниципальном районе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6. Контроль за исполнением настоящего постановления возложить            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7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 xml:space="preserve">                    </w:t>
        <w:tab/>
        <w:tab/>
        <w:t xml:space="preserve">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     муниципального округ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от 20 февраля 2025 г. № 123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1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Style17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и народных инициатив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 Настоящий Порядок устанавливает порядок реализации народных инициатив</w:t>
      </w:r>
      <w:r>
        <w:rPr>
          <w:rFonts w:cs="Times New Roman" w:ascii="Times New Roman" w:hAnsi="Times New Roman"/>
          <w:bCs/>
          <w:szCs w:val="28"/>
        </w:rPr>
        <w:t xml:space="preserve"> в муниципальном округе «Княжпогостский» (далее – муниципальный окр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одные инициативы – это проектные предложения граждан, проживающих в соответствующем муниципальном образовании, направленные на решение вопросов местного значения в соответствующем муниципальном образова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Народные инициативы могут реализовываться на всей территории муниципального округ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Cs/>
          <w:szCs w:val="28"/>
        </w:rPr>
        <w:t>В муниципальном округе после получения уведомления о выделении гранта на поощрение за участие в проекте «Народный бюджет» и реализацию проектов в рамках проекта «Народный бюджет», а также на развитие народных инициатив с целью выявления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едложений о народных инициативах проводится анализ обращений, предложений граждан, проживающих в муниципальном округе, поступивших в администрацию муниципального округа или размещенных в социальных сетях, а также поддержанных на собраниях граждан по обсуждению проектов в рамках проекта «Народный бюдж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5. Анализ, отбор предложений, обращений граждан проводится Комиссией по отбору народных инициатив муниципального округа «Княжпогостский» (далее – Комисс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6. При анализе и отборе народных инициатив учитывается их социальная значимость, актуальность проблемы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направленность на решение вопросов местного значения, количество благополучателей, лимит средств, выделенных на данные цел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7. Победители определяются на заседании Комиссии открытым голосованием. Победителями признаются народные инициативы, набравшие наибольшее количество голосов. Их количество определяется, исходя из лимита средств, выделенных на данные цел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8.    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В случае дополнительного выделения средств республиканского бюджета Республики Коми на реализацию народных инициатив в муниципальном образовании отбор народных инициатив проводится: из перечня ранее предложенных гражданами народных инициатив, предусмотренного пунктом 4 настоящего Порядка, с учетом количества голосов и объемов средств, необходимых на их реализацию, и (или) проводятся дополнительные мероприятия по выявлению и отбору народных инициатив в порядке, предусмотренном пунктами 4 - 7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9. После проведения заседания Комиссии администрация муниципального округа организует размещение итогов голосования по народным инициативам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10. Отобранные народные инициативы подлежат реализации 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 xml:space="preserve">в срок до 25 декабря текущего финансового года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округа «Княжпогостский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 февраля 2025 г. № 123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2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СТА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миссии по отбору народных инициатив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оврин Михаил Валентинович – первый заместитель руководителя администрации муниципального округа «Княжпогостский» (председатель Комисси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зиванов Александр Иванович – заместитель руководителя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люпина Наталья Анатольевна – начальник финансового управления администрации муниципального округа «Княжпогостский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Гойда Мария Григорьевна -  начальник управления культуры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керин Артем Валерьевич –начальник управления спорта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нилова Светлана Владимировна – заместитель начальника управления муниципального хозяйства администрации муниципального округа «Княжпогостский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чева Любовь Анатольевна – начальник управления образования администрации муниципального округа «Княжпогостский»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8"/>
          <w:lang w:eastAsia="en-US"/>
        </w:rPr>
        <w:t>Станко Оксана Петровна – заведующий управлением делами администрации муниципального округа «Княжпогостский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ab/>
        <w:t>Сырчин Андрей Александрович – директор МКУ «Городское хозяйство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Cs w:val="28"/>
          <w:lang w:eastAsia="en-US"/>
        </w:rPr>
        <w:t>Рочева Галина Ивановна – главный специалист отдела экономики, предпринимательства и потребительского рынка администрации муниципального округа «Княжпогостский» (секретарь Комиссии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 февраля 2025 г. № 123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 № 3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о Комиссии по отбору народных инициатив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Комиссия по отбору народных инициатив муниципального округа «Княжпогостский» (далее – Комиссия) образуется администрацией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, Уставом муниципального округа «Княжпогостский»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Функциями Комисси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) проведение анализа обращений, предложений граждан, проживающих в муниципальном округе, поступивших в администрацию муниципального округа или размещенных в социальных сетях, а также поддержанных на собраниях граждан по обсуждению проектов в рамках проекта «Народный бюджет» с целью выявления предложений о народных инициатив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) отбор народных инициатив, подлежащих реализации на территории муниципального округ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Комиссия для осуществления возложенных на нее функций имее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) запрашивать и получать от отраслевых (функциональных) и территориальных органов администрации муниципального округа информацию, документы, материалы и сведения по вопросам своей компетенции, необходимые для деятельност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) приглашать при необходимости на заседания Комиссии представителей отраслевых (функциональных) и территориальных органов администрации муниципального округа, учреждений,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5. Заседания Комиссии проводятся не реже одного раза в год по решению председателя Комиссии. В случае дополнительного выделения средств республиканского бюджета Республики Коми на предоставление грантов Комиссия проводит дополнительное заседа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Заседание Комиссии ведет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6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ешения Комиссии принимаются открытым голосованием и считаются принятыми, если за них проголосовало более половины от числа членов Комиссии, присутствующих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7. Решения Комиссии оформляются протоколом заседани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Протокол заседания Комиссии оформляется секретарем Комиссии и в день заседания Комиссии подписывается председателем Комиссии. </w:t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3:00Z</dcterms:created>
  <dc:creator>ОБЩИЙ ОТДЕЛ</dc:creator>
  <dc:description/>
  <cp:keywords/>
  <dc:language>en-US</dc:language>
  <cp:lastModifiedBy>Admin</cp:lastModifiedBy>
  <cp:lastPrinted>2025-02-20T14:30:00Z</cp:lastPrinted>
  <dcterms:modified xsi:type="dcterms:W3CDTF">2025-03-10T09:28:00Z</dcterms:modified>
  <cp:revision>9</cp:revision>
  <dc:subject/>
  <dc:title/>
</cp:coreProperties>
</file>