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3 марта 2025 г.                                                                                                        №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округа «Княжпогостский» от 26.12.2024 № 211 «Об утверждении Правил землепользования и застройки муниципального округа «Княжпогостский» Республики Ком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 и на основании заключения о результатах публичных слушаний от 28.02.2025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татью 21 приложения к постановлению администрации муниципального округа «Княжпогостский» от 26.12.2024 № 211 «Об утверждении Правил землепользования и застройки муниципального округа «Княжпогостский» Республики Коми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рту градостроительного зонирования г. Емвы (1:10000) изложить в новой редакции согласно приложениям №№ 1,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1:00Z</dcterms:created>
  <dc:creator>Пискова Ольга Сергеевна</dc:creator>
  <dc:description/>
  <cp:keywords/>
  <dc:language>en-US</dc:language>
  <cp:lastModifiedBy>Светлана</cp:lastModifiedBy>
  <cp:lastPrinted>2025-03-03T14:19:00Z</cp:lastPrinted>
  <dcterms:modified xsi:type="dcterms:W3CDTF">2025-03-03T11:31:00Z</dcterms:modified>
  <cp:revision>2</cp:revision>
  <dc:subject/>
  <dc:title>Приложение</dc:title>
</cp:coreProperties>
</file>