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6 марта 2025 г.                                 </w:t>
        <w:tab/>
        <w:t xml:space="preserve">                                                       №  163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реализации пилотного проек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Бюджет и МЫ!» на территории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>постановлением Правительства Республики Коми          от 20 мая 2016 г. № 252 «О мерах по реализации Указа Главы Республики Коми от 13 мая 2016 г. № 66 «О проекте «Народный бюджет» в Республике Коми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Реализовать на территории муниципального округа «Княжпогостский» пилотный проект «Бюджет и МЫ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Утвердить этапы реализации пилотного проекта «Бюджет и МЫ!» на территории муниципального округа «Княжпогостский»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Утвердить положение о бюджетной комиссии муниципального округа «Княжпогостский»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Признать утратившими силу постановления администрации муниципального района "Княжпогостский"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от 16 февраля 2021 года № 61 «О реализации пилотного проекта «Бюджет и МЫ!» на территор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 20 января 2022 г. № 17 «О внесении изменений в постановление администрации муниципального района «Княжпогостский» от 16 февраля 2021 г. № 61 «О реализации пилотного проекта «Бюджет и МЫ!» на территор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т 22 декабря 2023 г. № 530 «О внесении изменений в постановление администрации муниципального района «Княжпогостский» от 16 февраля 2021 г. № 61 «О реализации пилотного проекта «Бюджет и МЫ!» на территории муниципального района «Княжпогостский»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Настоящее постановление вступает в силу со дня его принятия.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круга «Княжпогостский»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6 марта 2025 г. № 16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(приложение № 1)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и проекта «Бюджет и МЫ!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территории 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илотный проект на территории муниципального округа «Княжпогостский» реализуется с учетом этапов реализации проекта «Народный бюджет», утвержденных постановлением Правительства Республики Коми        от 20 мая 2016 г. № 252 «О мерах по реализации Указа Главы Республики Коми от 13 мая 2016 г. № 66 «О проекте «Народный бюджет» в Республике Коми», и предусматривает проведение следующих мероприятий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 –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значение и проведение собраний граждан на территории муниципального округа «Княжпогостский» по определению общественной значимости проектов, предлагаемых к реализации гражданами и (или) органами местного самоуправления в рамках проекта «Народный бюджет» в следующем году, и выдвижению делегатов от административных территорий (в соответствии с главой 11 Закона Республики Коми от 6 марта 2006 г. № 13-РЗ «Об административно-территориальном устройстве Республики Коми») для участия в бюджетной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- 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бюджетной комиссии на уровне муниципального округа «Княжпогостский» с учетом требований, установленных Положением о пилотном проекте «Бюджет и МЫ!», утвержденным постановлением Правительства Республики Коми от 20 мая 2016 г. № 2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- 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обучающих семинаров для членов бюджетной комиссии с участием специалистов органов исполнительной власти Республики Коми, Проектного центра инициативного бюджетирования, администрации муниципального округа «Княжпогостский», других экспертов в сфере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июня 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ссмотрение и определение бюджетной комиссией перечня одобренных народных проектов на следующий год с учетом приоритетных направлений и/или количества граждан, поддержавших народный проект, и/или количества благополучателей при реализации народного проекта, и/или общественной значимости народного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июня 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бюджетной комиссией итогового документа об определении перечня одобренных народных проектов в администрацию муниципального округа «Княжпогостский» для дальнейшего утвер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администрацией муниципального округа «Княжпогостский» в Администрацию Главы Республики Коми перечня одобренных народных проектов на следующий год, рекомендованных к реализации бюджетной комиссией на территории муниципального округа, утвержденного постановлением администрации муниципального округа «Княжпогостский» и содержащего: наименование народного проекта; приоритетное направление; краткий перечень работ по реализации народного проекта; бюджет народного проекта в разрезе все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 – сентябрь 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и направление в Администрацию Главы Республики Коми заявок для участия в отборе народных проектов на следующий год (по форме, установленной постановлением Правительства Республики Коми от 20 мая 2016 г. № 25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 5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Администрацией Главы Республики Коми отбора народных проект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-октябрь следую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на территории муниципального округа «Княжпогостский» народных проектов, прошедших отбор, совместно с гражданами. Осуществление бюджетной комиссией контроля за ходом реализации народных про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06 марта 2025 г. № 163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бюджетной комиссии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Настоящее Положение регулирует процесс реализации пилотного проекта «Бюджет и МЫ!» на территор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Целью пилотного проекта «Бюджет и МЫ!» (далее - проект) является активизация участия граждан в выборе и реализации общественно значимых проектов, предлагаемых для участия в проекте «Народный бюджет», а также в последующем контроле за ходом реализации народ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Задач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вышение финансовой грамотности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содействие развитию институтов гражданского общества и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усиление общественного контроля за деятельностью органов местного самоуправления в ходе реализации народных проектов, прошедших отбор в рамках проекта «Народный бюдж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вышение открытост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создание нового механизма взаимодействия граждан и органов местного самоуправления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Выбор проектов, предлагаемых к реализации в соответствии                    с пунктом 1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                      от 20 мая   2016 г. № 252, осуществляет коллегиальный орган – бюджетная комиссия, формируемая из числа граждан, постоянно проживающих в муниципальном округе «Княжпогостский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Формирование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Бюджетная комиссия состоит из основного и резервного составов. </w:t>
        <w:tab/>
        <w:t>Основной состав бюджетной комиссии муниципального округа «Княжпогостский» в количестве 9 членов формируется на основании рейтинговых списков из наиболее активных граждан по одному представителю от административной территории (в соответствии с главой 11 Закона Республики Коми от 6 марта 2006 г. № 13-РЗ «Об административно-территориальном устройстве Республики Коми»), далее - административная территор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езервный состав бюджетной комиссии устанавливается в количестве       9 членов (по одному представителю от административной территории), также формируется на основании рейтинговых сп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Членами бюджетной комиссии могут быть гражд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стоянно проживающие на территории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обладающие избирательным пр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не являющиеся представителями органов государственной власти, депутатами представительного органа местного самоуправления, государственными гражданскими служащими, муниципальными служащими или иными работниками органа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давшие заявку на участие в бюджетной комиссии в порядке, установленном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андидатуры которых поддержаны большинством граждан, присутствовавших на собрании по обсуждению народ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Собрания граждан проводятся в населенных пунктах, расположенных в границах муниципального округа «Княжпогостский», организатором собрания являются отраслевые (функциональные) и (или) территориальные органы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Информация о проведении собрания размещается на информационных стендах населенных пунктов, и (или) в местах массового скопления граждан, и (или) в социальных сетях, и (или) на официальном сайте администрации муниципального округа «Княжпогостский» в сети интернет не позднее 5 (пяти) дней до даты проведения собр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Заявка на участие в бюджетной комиссии подается гражданами в письменном виде в произвольной форме в адрес территориального органа муниципального округа «Княжпогостский», расположенного на соответствующей территории, не 1 рабочего дня до дня проведения собрания граждан. В заявке указывается ФИО гражданина и адрес 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едседатель собрания озвучивает количество поступивших заявок от граждан для участия в бюджетной комиссии и проводит открытое голосование по каждо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5. По итогам проведения собраний составляется общий список поддержанных на собраниях граждан в порядке убывания по набранному количеству голосов в поддержку каждого гражданина в отдельности (рейтинговый список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андидатура для участия в бюджетной комиссии должна быть поддержана большинством граждан, присутствовавших на собрании, проведенном в муниципальном округ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Основной и резервный составы бюджетной комиссии утверждаются постановлением администрации муниципального округа «Княжпогостский» на основании протоколов проведенных собраний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Из членов бюджетной комиссии избираются председатель, заместитель председателя, секре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едседатель бюджетной комиссии, его заместитель избираются открытым голосованием на первом ее заседании. Секретарь назначается председателем бюджет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Дата первого заседания определяется администрацией муниципального округа «Княжпогостский» после утверждения основного и резервного составов бюджетной комиссии. Последующая деятельность бюджетной комиссии осуществляется в соответствии с планом работы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Полномочия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Бюджетная комиссия осуществляет следующие полномочия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szCs w:val="28"/>
        </w:rPr>
        <w:tab/>
        <w:t>рассматривает и определяет перечень одобренных народных проектов с учетом приоритетных направлений и/или количества граждан, поддержавших народный проект, и/или количества благополучателей при реализации народного проекта, и/или общественной значимости народного проекта, и/или размером финансового вклада граждан и бизнеса, а также с учетом того, кто является инициатором проекта (гражданин или ОМСУ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cs="Times New Roman" w:ascii="Times New Roman" w:hAnsi="Times New Roman"/>
          <w:bCs/>
          <w:szCs w:val="28"/>
        </w:rPr>
        <w:t xml:space="preserve">вправе </w:t>
      </w:r>
      <w:r>
        <w:rPr>
          <w:rFonts w:cs="Times New Roman" w:ascii="Times New Roman" w:hAnsi="Times New Roman"/>
          <w:szCs w:val="28"/>
        </w:rPr>
        <w:t>направить сформированный перечень одобренных народных проектов, предложенных к реализации в очередном финансовом году, в структурные подразделения администрации муниципального округа «Княжпогостский» для проработки на предмет их реальной сто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направляет итоговый документ по определению перечня одобренных народных проектов в администрацию муниципального округа «Княжпогостский» для дальнейшего утвер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осуществляет контроль за ходом реализации народных проектов, прошедших отбор в рамках проекта «Народный бюджет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 Порядок работы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Руководство деятельностью бюджетной комиссии осуществляет председатель, а на период его отсутствия - заместитель предсе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Председатель бюджетной комиссии осуществляет общее руководство деятельностью бюджетной комиссии; ведет заседания бюджетной комиссии; формирует повестку заседаний бюджетной комиссии; подписывает протокол заседания бюджет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3. Секретарь бюджетной комиссии </w:t>
        <w:tab/>
        <w:t>информирует о дате и месте проведения заседаний членов бюджетной комиссии; ведет и оформляет протоколы заседаний бюджетной комиссии; осуществляет подсчет голосов в случае проведения голосования среди членов бюджетной комиссии; выполняет отдельные поручения председателя бюджетной комиссии, его заместител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Порядок проведения заседаний бюджетной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Информация о дате и месте проведения заседаний бюджетной комиссии представляются секретарем его членам не позднее чем за три дня до даты заседания по телефону или на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седание бюджетной комиссии является правомочным, если на нем присутствуют 2/3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ешение бюджетной комиссии принимается большинством голосов от числа присутствующих путем открытого голосования. При голосовании каждый член бюджетной комиссии имеет один голос. При равенстве голосов решающим является голос председателя, в период его отсутствия - заместителя председател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Результатом работы бюджетной комиссии являются протоколы заседаний. В протоколе указываются дата проведения заседания бюджетной комиссии, список присутствовавших, перечень рассмотренных на заседании вопросов, принят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Члены бюджетной комиссии как основного, так и резервного составов обязаны лично присутствовать на заседаниях бюджетной комиссии. Члены резервного состава присутствуют на заседаниях бюджетной комиссии без права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 случае невозможности присутствия на заседании бюджетной комиссии члены основного состава в обязательном порядке информируют председателя бюджетной комиссии о пропусках заседаний или опоздания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лучае отсутствия члена основного состава бюджетной комиссии при проведении процедуры голосования его заменяет член бюджетной комиссии из резервного состава, выдвинутый из того же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мена члена бюджетной комиссии осуществляется по уважительной причине (болезнь, выезд за пределы муниципального округа «Княжпогостский»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При невозможности личного участия члена бюджетной комиссии в заседаниях бюджетной комиссии его участие может быть обеспечено дистанционно с использованием информационно - телекоммуникационных сетей общего пользования по его личному заявлению (при условии обеспечения им подключения к определенному каналу связи) при наличии технической возмож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Голосование членов бюджетной комиссии, участвующих дистанционно в заседании бюджетной комиссии, проводится путем поднятия рук либо путем опроса членов бюджетной комиссии, участвующих в дистанционном заседан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1:00Z</dcterms:created>
  <dc:creator>ОБЩИЙ ОТДЕЛ</dc:creator>
  <dc:description/>
  <cp:keywords/>
  <dc:language>en-US</dc:language>
  <cp:lastModifiedBy>Rocheva</cp:lastModifiedBy>
  <cp:lastPrinted>2025-03-10T10:25:00Z</cp:lastPrinted>
  <dcterms:modified xsi:type="dcterms:W3CDTF">2025-03-10T07:33:00Z</dcterms:modified>
  <cp:revision>16</cp:revision>
  <dc:subject/>
  <dc:title/>
</cp:coreProperties>
</file>