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от 10 марта 2025 г.</w:t>
        <w:tab/>
        <w:tab/>
        <w:tab/>
        <w:tab/>
        <w:tab/>
        <w:tab/>
        <w:t xml:space="preserve">                                   № 170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619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Положения о Совете по межнациональным и межрелигиозным отношениям муниципального округ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  <w:t>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                               № 1666, в соответствии с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Федеральным законом от 26 сентября 1997 года № 125-ФЗ «О свободе совести и о религиозных объединениях», содействия укреплению общественного согласия и взаимопонимания, достижению взаимного уважения, терпимости, гармонизации межнациональных и межрелигиозных отношений, в целях укрепления межнационального согласия, сохранения и развития национальной и культурной самобытности народов, проживающих на территории муниципального округа «Княжпогостский» и повышения эффективности деятельности общественного совета по межнациональным отношениям и религиозным объединениям при администрации муниципального округа «Княжпогостский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"/>
          <w:szCs w:val="28"/>
        </w:rPr>
      </w:pPr>
      <w:r>
        <w:rPr>
          <w:rFonts w:cs="Times New Roman" w:ascii="Times New Roman" w:hAnsi="Times New Roman"/>
          <w:spacing w:val="1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Утвердить Положение о Совете по межнациональным и межрелигиозным отношениям муниципального округа «Княжпогостский» согласно приложению № 1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состав Совета по межнациональным и межрелигиозным отношениям муниципального округа «Княжпогостский» согласно приложению № 2 к настоящему постановлению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 Признать утратившими силу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«Княжпогостский» от 03.11.2020 № 652 «Об утверждении Положения о Совете по межнациональным и межрелигиозным отношениям муниципального района «Княжпогостский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«Княжпогостский» от 24.03.2022 № 90 «О внесении изменений в постановление администрации муниципального района «Княжпогостский» от 03.11.2020 № 652 «Об утверждении Положения о Совете по межнациональным и межрелигиозным отношениям муниципального района «Княжпогостский»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постановление администрации муниципального района «Княжпогостский» от 24.03.2023 № 102 «О внесении изменений в постановление администрации муниципального района «Княжпогостский» от 03.11.2020 № 652 «Об утверждении Положения о Совете по межнациональным и межрелигиозным отношениям муниципального района «Княжпогостский»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Ховрина М.В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</w:t>
        <w:tab/>
        <w:tab/>
        <w:t xml:space="preserve">    </w:t>
        <w:tab/>
        <w:t xml:space="preserve">         А.Л.Немчи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0 марта 2025 г. № 17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 СОВЕТЕ ПО МЕЖНАЦИОНАЛЬНЫМ И МЕЖРЕЛИГИОЗНЫМ ОТНОШЕНИЯМ МУНИЦИПАЛЬНОГО ОКРУГА «КНЯЖПОГОСТСКИЙ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0" w:firstLine="540"/>
        <w:jc w:val="both"/>
        <w:rPr>
          <w:szCs w:val="28"/>
          <w:shd w:fill="FFFFFF" w:val="clear"/>
        </w:rPr>
      </w:pPr>
      <w:r>
        <w:rPr>
          <w:szCs w:val="28"/>
        </w:rPr>
        <w:t xml:space="preserve">1.1. </w:t>
      </w:r>
      <w:r>
        <w:rPr>
          <w:rFonts w:eastAsia="Calibri"/>
          <w:spacing w:val="1"/>
          <w:szCs w:val="28"/>
          <w:lang w:eastAsia="en-US"/>
        </w:rPr>
        <w:t xml:space="preserve">Совет по межнациональным и межрелигиозным отношениям  муниципального округа «Княжпогостский» (далее - Совет) является постоянно действующим консультативным органом, созданным в целях содействия укреплению общественного согласия, достижению взаимопонимания, терпимости и взаимного уважения, гармонизации межнациональных и межрелигиозных отношений в муниципальном округе «Княжпогостский» и </w:t>
      </w:r>
      <w:r>
        <w:rPr>
          <w:szCs w:val="28"/>
          <w:shd w:fill="FFFFFF" w:val="clear"/>
        </w:rPr>
        <w:t>в целях обеспечения взаимодействия администрации муниципального округа «Княжпогостский» с</w:t>
      </w:r>
      <w:r>
        <w:rPr>
          <w:color w:val="000000"/>
          <w:szCs w:val="28"/>
          <w:shd w:fill="FFFFFF" w:val="clear"/>
        </w:rPr>
        <w:t xml:space="preserve"> национально-культурными объединениями, землячествами, религиозными организациями, укрепления межнационального согласия и взаимопонимания, сохранения и развития национальной и культурной самобытности народов, проживающих в Княжпогостском окр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Совет не является юридическим лицом, самостоятельной общественной организацией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3. В своей деятельности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еспублики Коми, законами Российской Федерации и Республики Ком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4. Положение о Совете утверждается постановлением администрации муниципального округе «Княжпогостский».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Цели, задачи и функции Совета</w:t>
      </w:r>
    </w:p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Совет созда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  <w:t xml:space="preserve">- оказания содействия, повышения эффективности взаимодействия органов местного самоуправления с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национально-культурными объединениями, землячествами, религиозными организациями;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8"/>
        </w:rPr>
        <w:t>- разработки предложений по согласованию деятельности национальных объединений на территории Княжпогостского округа и установлению связей между н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8"/>
        </w:rPr>
        <w:t>- решению вопросов, связанных с поддержанием</w:t>
      </w:r>
      <w:r>
        <w:rPr>
          <w:rStyle w:val="Appleconvertedspace"/>
          <w:rFonts w:cs="Times New Roman" w:ascii="Times New Roman" w:hAnsi="Times New Roman"/>
          <w:spacing w:val="1"/>
          <w:sz w:val="24"/>
          <w:szCs w:val="28"/>
        </w:rPr>
        <w:t> </w:t>
      </w:r>
      <w:r>
        <w:rPr>
          <w:rFonts w:cs="Times New Roman" w:ascii="Times New Roman" w:hAnsi="Times New Roman"/>
          <w:spacing w:val="1"/>
          <w:sz w:val="24"/>
          <w:szCs w:val="28"/>
        </w:rPr>
        <w:t>межрелигиозного диалога, формированием уважительных и конструктивных взаимоотношений между представителями различных вероиспове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- содействия укреплению межнационального согласия, взаимопонимания, мира и толерантности в многонациональном сообществ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Основными задачами Совета являются: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1"/>
          <w:szCs w:val="28"/>
        </w:rPr>
        <w:t>- рассмотрение вопросов, имеющих особое значение в сфере межнациональных и</w:t>
      </w:r>
      <w:r>
        <w:rPr>
          <w:rStyle w:val="Appleconvertedspace"/>
          <w:spacing w:val="1"/>
          <w:szCs w:val="28"/>
        </w:rPr>
        <w:t> </w:t>
      </w:r>
      <w:r>
        <w:rPr>
          <w:spacing w:val="1"/>
          <w:szCs w:val="28"/>
        </w:rPr>
        <w:t>межрелигиозных отношений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1"/>
          <w:szCs w:val="28"/>
        </w:rPr>
        <w:t>-  внесение предложений по определению приоритетных направлений работы органов местного самоуправления в целях достижения взаимного согласия и уважения среди национальных и религиозных объединений;</w:t>
      </w:r>
    </w:p>
    <w:p>
      <w:pPr>
        <w:pStyle w:val="Formattexttopleveltext"/>
        <w:shd w:fill="FFFFFF" w:val="clear"/>
        <w:spacing w:before="0" w:after="0"/>
        <w:ind w:firstLine="540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-   развитие социального партнерства органов местного самоуправления с национальными и религиозными объедин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Совет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-  участвует в подготовке и разработке рекомендаций и предложений главе муниципального округа «Княжпогостский» - руководителю администрации по совершенствованию национально-культурных, межнациональных и </w:t>
      </w:r>
      <w:r>
        <w:rPr>
          <w:rFonts w:cs="Times New Roman" w:ascii="Times New Roman" w:hAnsi="Times New Roman"/>
          <w:spacing w:val="1"/>
          <w:sz w:val="24"/>
          <w:szCs w:val="28"/>
        </w:rPr>
        <w:t>межрелигиозных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- информирует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главу муниципального округа «Княжпогостский» - руководителя администрации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о деятельности национально-культурных объединений, землячеств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и религиозных организаций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, о состоянии и проблемах реализации конституционных прав представителей национально-культурных объединений, землячеств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и религиоз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- принимает участие в обсуждении проектов постановлений администрации муниципального округа «Княжпогостский», затрагивающих межнациональные и религиозные отношения, и готовит соответствующие предложения главе муниципального округа «Княжпогостский» - руководителю 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- анализирует практику межнациональных и межрелигиозных отношений, поддерживает контакты с представителями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национально - культурных объединений, землячеств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и религиозных организаций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- участвует в организации совещаний, круглых столов, конференций по вопросам межнациональных и межрелигиоз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  <w:t>3. Руководство Сове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1"/>
          <w:sz w:val="24"/>
          <w:szCs w:val="28"/>
        </w:rPr>
      </w:pPr>
      <w:r>
        <w:rPr>
          <w:rFonts w:cs="Times New Roman" w:ascii="Times New Roman" w:hAnsi="Times New Roman"/>
          <w:spacing w:val="1"/>
          <w:sz w:val="24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Cs w:val="28"/>
        </w:rPr>
        <w:t>3.1 Руководство Совета осуществляет председатель Совета, а в отсутствие председателя Совета - заместитель председателя Совета. Организационное обеспечение работы Совета осуществляет секретарь Совета.</w:t>
        <w:br/>
        <w:t xml:space="preserve">         3.2 Состав Совета формируется из представителей органов местного самоуправления, </w:t>
      </w:r>
      <w:r>
        <w:rPr>
          <w:szCs w:val="28"/>
          <w:shd w:fill="FFFFFF" w:val="clear"/>
        </w:rPr>
        <w:t>национально-культурных объединений, землячеств,</w:t>
      </w:r>
      <w:r>
        <w:rPr>
          <w:spacing w:val="1"/>
          <w:szCs w:val="28"/>
        </w:rPr>
        <w:t xml:space="preserve"> религиозных организаций и иных общественных объединений.</w:t>
      </w:r>
      <w:r>
        <w:rPr>
          <w:rStyle w:val="Appleconvertedspace"/>
          <w:spacing w:val="1"/>
          <w:szCs w:val="28"/>
        </w:rPr>
        <w:t> 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Cs w:val="28"/>
        </w:rPr>
        <w:t>3.3 Члены Совета осуществляют свою деятельность на общественных началах.</w:t>
        <w:br/>
        <w:t xml:space="preserve">         3.4. Заседания Совета проводятся по мере необходимости, но не реже одного раза в квартал. Дата очередного заседания определяется председателем Совета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Cs w:val="28"/>
        </w:rPr>
        <w:t>3.5 Повестка дня заседания Совета формируется с учетом предложений членов Совета, утверждается председателем Совета и доводится до членов Совета секретарем Совета не позднее, чем за три дня до заседания, с предоставлением материалов по вопросам, включенным в повестку дня заседания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Cs w:val="28"/>
        </w:rPr>
        <w:t xml:space="preserve">3.6 Совет вправе приглашать на свои заседания представителей муниципальных и иных организаций, а также </w:t>
      </w:r>
      <w:r>
        <w:rPr>
          <w:szCs w:val="28"/>
          <w:shd w:fill="FFFFFF" w:val="clear"/>
        </w:rPr>
        <w:t>национально-культурных объединений, землячеств,</w:t>
      </w:r>
      <w:r>
        <w:rPr>
          <w:spacing w:val="1"/>
          <w:szCs w:val="28"/>
        </w:rPr>
        <w:t xml:space="preserve"> религиозных организаций, не вошедших в его состав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3.7 Заседание Совета считается правомочным, если на нем присутствует не менее половины членов Совета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Cs w:val="28"/>
        </w:rPr>
        <w:t xml:space="preserve">3.8 Решения Совета принимаются большинством голосов его членов, присутствующих на заседании. При равенстве голосов голос председательствующего на заседании является решающим. Решения Совета оформляются протоколами, которые подписываются председательствующим на заседании и секретарем Совета. Решения Совета носят рекомендательный </w:t>
      </w:r>
      <w:r>
        <w:rPr>
          <w:spacing w:val="1"/>
          <w:sz w:val="28"/>
          <w:szCs w:val="28"/>
        </w:rPr>
        <w:t>характер.</w:t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округа «Княжпогостский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0 марта 2025 г. № 170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став Совета по межнациональным и межрелигиозным отношени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муниципального округ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врин Михаил Валентинович – первый заместитель руководителя администрации муниципального округа «Княжпогостский», председатель Сове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йда Мария Григорьевна – начальник управления культуры администрации муниципального округа «Княжпогостский», заместитель председателя Совета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востьянова Ирина Олеговна – заведующий сектором управления администрации муниципального округа «Княжпогостский», секретарь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лены Сове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анко Сергей Иванович – начальник отдела по делам ГО, ЧС и АТБ администрации муниципального округа «Княжпогост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очева Любовь Анатольевна – начальник управления образования администрации муниципального округа «Княжпогостский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вардина Оксана Николаевна – директор муниципального автономного учреждения «Княжпогостский Центр национальных культур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бак Людмила Александровна – редактор АУ «Редакция газеты «Республика» (по согласованию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ймунд Владимир Филиппович – председатель местного отделения немецкой национально-культурной автономии Республики Коми в Княжпогостском районе «Фройндшафт» (по согласованию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ончик Вячеслав Иванович – пастор местной религиозной организации Церкви Евангелистской Христианской «Благовест» (по согласованию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зиванов Александр Иванович – председатель Княжпогостского Представительства МОД «Коми Войты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асулька Виталий Дмитриевич – протоиерей Местной православной религиозной организации прихода Храма Успения Пресвятой Богородицы г. Емва Княжпогостского района Республики Коми религиозной организации «Сыктывкарская епархия русской Православной Церкви/ Московский Патриархат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Хризанович Оксана Юрьевна – секретарь украинского землячества «Червона рута», руководитель любительского объединения муниципального автономного учреждения «Княжпогостский центр национальных культур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Хлюпина Анна Ивановна – председатель вологодско-архангельского землячества «Северный перезвон», пенсионер (по согласованию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лиев Шамиладин Идрис оглы – председатель азербайджанского землячества «Одлар юрду», пенсионер (по согласованию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Проничева Галина Александровна – председатель Коми общественного объединения "Пелысь", пенсионер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Татаринов Дмитрий Никифорович – председатель Белорусского землячества «Сябры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0"/>
        </w:rPr>
        <w:t>пенсионер (по согласованию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65EDF94BD4B9D6AF07676B28ECF53D2EA04F32CC67E5471176A1u368M" TargetMode="External"/><Relationship Id="rId4" Type="http://schemas.openxmlformats.org/officeDocument/2006/relationships/hyperlink" Target="consultantplus://offline/ref=5A65EDF94BD4B9D6AF0779663E80AB392AA3163AC139B0111F7CF460B2B3612Du76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21:00Z</dcterms:created>
  <dc:creator>ОБЩИЙ ОТДЕЛ</dc:creator>
  <dc:description/>
  <cp:keywords/>
  <dc:language>en-US</dc:language>
  <cp:lastModifiedBy>Admin</cp:lastModifiedBy>
  <cp:lastPrinted>2025-03-13T15:16:00Z</cp:lastPrinted>
  <dcterms:modified xsi:type="dcterms:W3CDTF">2025-03-13T12:17:00Z</dcterms:modified>
  <cp:revision>26</cp:revision>
  <dc:subject/>
  <dc:title/>
</cp:coreProperties>
</file>