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2614930" cy="643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0.65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УНИЦИПАЛЬНŐЙ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keepLines/>
        <w:spacing w:lineRule="auto" w:line="256" w:before="200" w:after="0"/>
        <w:rPr>
          <w:rFonts w:ascii="Times New Roman" w:hAnsi="Times New Roman" w:cs="Times New Roman"/>
          <w:sz w:val="26"/>
          <w:szCs w:val="32"/>
          <w:lang w:eastAsia="en-US"/>
        </w:rPr>
      </w:pPr>
      <w:r>
        <w:rPr>
          <w:rFonts w:cs="Times New Roman" w:ascii="Times New Roman" w:hAnsi="Times New Roman"/>
          <w:sz w:val="26"/>
          <w:szCs w:val="32"/>
          <w:lang w:eastAsia="en-US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«11» марта 2025 г.                                                                                                          № 180</w:t>
      </w:r>
    </w:p>
    <w:p>
      <w:pPr>
        <w:pStyle w:val="Style101"/>
        <w:widowControl/>
        <w:ind w:right="-869" w:hanging="0"/>
        <w:jc w:val="left"/>
        <w:rPr>
          <w:rStyle w:val="FontStyle15"/>
          <w:sz w:val="24"/>
          <w:szCs w:val="24"/>
          <w:lang w:val="en-US"/>
        </w:rPr>
      </w:pPr>
      <w:r>
        <w:rPr>
          <w:rFonts w:cs="Times New Roman"/>
          <w:sz w:val="24"/>
          <w:lang w:val="en-US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создании на территории муниципаль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руга «Княжпогостский» межведомственной патрульно-контрольной группы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В соответствии с Федеральным законом от 21.12.1994 № 69 - 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.09.2020            № 1479 (далее – Правила противопожарного режима в Российской Федерации),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Style21"/>
        <w:numPr>
          <w:ilvl w:val="0"/>
          <w:numId w:val="2"/>
        </w:numPr>
        <w:ind w:left="-142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целях профилактики и предупреждения природных пожаров (загораний), выявления нарушителей требований и правил пожарной безопасности, правил использования лесов и привлечение их к ответственности, создать на территории муниципального округа «Княжпогостский» межведомственную патрульно-контрольную группу из числа специалистов администрации муниципального округа «Княжпогостский», представителей ОНД и ПР Княжпогостского района (по согласованию), ОМВД России по Княжпогостскому району (по согласованию), должностных лиц ГУ РК «Мещурское лесничество» и ГУ РК «Железнодорожное лесничество» (по согласованию)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Рекомендовать руководителям: отдела по делам ГО, ЧС и АТБ администрации муниципального округа «Княжпогостский»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НД и ПР Княжпогостского района и ОМВД России по Княжпогостскому району, ГУ РК «Мещурское лесничество», ГУ РК «Железнодорожное лесничество» назначить из числа сотрудников своего отдела, учреждения не менее 2 должностных лиц, уполномоченных осуществлять мероприятия в составе межведомственной патрульно-контрольной группы. </w:t>
      </w:r>
      <w:r>
        <w:rPr>
          <w:rFonts w:cs="Times New Roman" w:ascii="Times New Roman" w:hAnsi="Times New Roman"/>
          <w:sz w:val="24"/>
          <w:szCs w:val="24"/>
        </w:rPr>
        <w:t>Сформировать списки данных лиц с указанием фамилии, имени, отчества, должности и мобильного телефона для связи. Списки направить в ОНД и ПР Княжпогостского район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Определить руководителем </w:t>
      </w:r>
      <w:r>
        <w:rPr>
          <w:rFonts w:eastAsia="Calibri" w:cs="Times New Roman" w:ascii="Times New Roman" w:hAnsi="Times New Roman"/>
          <w:sz w:val="24"/>
          <w:szCs w:val="24"/>
        </w:rPr>
        <w:t>межведомственной патрульно-контрольной группы представителя ОНД и ПР Княжпогостского райо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Рекомендовать должностным лицам, входящим в состав межведомственно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атрульно-контрольной группы, при проведении мероприятий находиться в спецодежде (противоэнцифалитных костюмах), быть оснащенным мобильным телефоном для связи и служебными документами, удостоверяющими личность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пределить задачи межведомственной </w:t>
      </w:r>
      <w:r>
        <w:rPr>
          <w:rFonts w:eastAsia="Calibri" w:cs="Times New Roman" w:ascii="Times New Roman" w:hAnsi="Times New Roman"/>
          <w:sz w:val="24"/>
          <w:szCs w:val="24"/>
        </w:rPr>
        <w:t>патрульно-контрольной группы:</w:t>
      </w:r>
    </w:p>
    <w:p>
      <w:pPr>
        <w:pStyle w:val="Style21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1 П</w:t>
      </w:r>
      <w:r>
        <w:rPr>
          <w:rFonts w:cs="Times New Roman" w:ascii="Times New Roman" w:hAnsi="Times New Roman"/>
          <w:sz w:val="24"/>
          <w:szCs w:val="24"/>
        </w:rPr>
        <w:t xml:space="preserve">роведение рейдовых мероприятий на территории земель различного назначения по заранее разработанным и утвержденным маршрутам;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 Осуществление контроля над порядком проведения профилактических выжиганий сухой растительности на территориях населенных пунктов, землях специального назначения и земельных участках, непосредственно примыкающих к лесам на территории муниципального округа «Княжпогостский»;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 Осуществление контроля над выполнением собственниками и должностными лицами мероприятий по очистке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, полос отвода автомобильных и железнодорожных дорог;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 Осуществление контроля по созданию и контролю состояния противопожарных минерализованных полос;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   Пресечение незаконной лесозаготовительной деятельности в лесах и нарушений требований пожарной безопасности, связанных с выжиганием сухой травянистой растительности, стерни, пожнивных остатков на землях сельскохозяйственного назначения, землях запаса;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 Принятие мер для установления лиц, виновных в совершении административных правонарушений, связанных с незаконной лесозаготовительной деятельностью в лесах и нарушений требований пожарной безопасности, мер направленных для административного воздействия на данных лиц, с уведомлением результатов работы органов местного самоуправления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существление контроля и координации деятельности патрульно-маневренных и патрульных групп созданных на территории муниципального округа «Княжпогостский» территориальными органами администрации муниципального округа «Княжпогостский» и МКУ «Городское хозяйство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ухудшения прогноза обстановки, введения особого противопожарного режима, количество межведомственных патрульно-контрольных групп может быть увеличено в два раза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читать утратившим силу постановление администрации муниципального района «Княжпогостский» от 30.04.2021 № 172 «О создании на территории муниципального района «Княжпогостский» патрульно-контрольной группы».  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оящее постановление вступает в силу со дня его принятия и подлежит опубликованию на официальном сайте муниципального округа «Княжпогостский».</w:t>
      </w:r>
    </w:p>
    <w:p>
      <w:pPr>
        <w:pStyle w:val="Style2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Глава </w:t>
      </w:r>
      <w:r>
        <w:rPr>
          <w:rFonts w:eastAsia="Calibri" w:cs="Times New Roman" w:ascii="Times New Roman" w:hAnsi="Times New Roman"/>
          <w:sz w:val="24"/>
        </w:rPr>
        <w:t xml:space="preserve">муниципального округа «Княжпогостский» -                                                           </w:t>
      </w:r>
      <w:r>
        <w:rPr>
          <w:rFonts w:cs="Times New Roman" w:ascii="Times New Roman" w:hAnsi="Times New Roman"/>
          <w:kern w:val="2"/>
          <w:sz w:val="24"/>
        </w:rPr>
        <w:t xml:space="preserve">руководитель администрации </w:t>
        <w:tab/>
        <w:t xml:space="preserve">                                                                      А.Л. Немчинов</w:t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/>
  </w:style>
  <w:style w:type="character" w:styleId="WW8NumSt35z0">
    <w:name w:val="WW8NumSt35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2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3">
    <w:name w:val="Основной текст_"/>
    <w:qFormat/>
    <w:rPr>
      <w:rFonts w:ascii="Tahoma" w:hAnsi="Tahoma" w:eastAsia="Tahoma" w:cs="Tahoma"/>
      <w:shd w:fill="FFFFFF" w:val="clear"/>
    </w:rPr>
  </w:style>
  <w:style w:type="character" w:styleId="1">
    <w:name w:val="Заголовок №1_"/>
    <w:qFormat/>
    <w:rPr>
      <w:rFonts w:ascii="Tahoma" w:hAnsi="Tahoma" w:eastAsia="Tahoma" w:cs="Tahoma"/>
      <w:b/>
      <w:bCs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211">
    <w:name w:val="Основной текст 2 Знак1"/>
    <w:qFormat/>
    <w:rPr>
      <w:sz w:val="28"/>
    </w:rPr>
  </w:style>
  <w:style w:type="character" w:styleId="Style14">
    <w:name w:val="Название Знак"/>
    <w:qFormat/>
    <w:rPr>
      <w:b/>
      <w:sz w:val="24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3">
    <w:name w:val="Основной текст с отступом 2 Знак"/>
    <w:qFormat/>
    <w:rPr>
      <w:rFonts w:ascii="Courier New" w:hAnsi="Courier New" w:cs="Courier New"/>
      <w:sz w:val="28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messageheademail">
    <w:name w:val="b-message-head__email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  <w:ind w:firstLine="720"/>
      <w:jc w:val="both"/>
    </w:pPr>
    <w:rPr>
      <w:rFonts w:ascii="Times New Roman" w:hAnsi="Times New Roman" w:cs="Times New Roman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12"/>
      <w:jc w:val="both"/>
    </w:pPr>
    <w:rPr>
      <w:rFonts w:ascii="Tahoma" w:hAnsi="Tahoma" w:eastAsia="Tahoma" w:cs="Tahoma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312"/>
      <w:outlineLvl w:val="0"/>
    </w:pPr>
    <w:rPr>
      <w:rFonts w:ascii="Tahoma" w:hAnsi="Tahoma" w:eastAsia="Tahoma" w:cs="Tahoma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41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pacing w:val="3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706"/>
      <w:jc w:val="both"/>
    </w:pPr>
    <w:rPr>
      <w:rFonts w:ascii="Times New Roman" w:hAnsi="Times New Roman" w:cs="Times New Roman"/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845"/>
      <w:jc w:val="both"/>
    </w:pPr>
    <w:rPr>
      <w:rFonts w:ascii="Times New Roman" w:hAnsi="Times New Roman" w:cs="Times New Roman"/>
      <w:sz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720"/>
    </w:pPr>
    <w:rPr>
      <w:rFonts w:ascii="Times New Roman" w:hAnsi="Times New Roman" w:cs="Times New Roman"/>
      <w:sz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57:00Z</dcterms:created>
  <dc:creator>KONTROL</dc:creator>
  <dc:description/>
  <cp:keywords/>
  <dc:language>en-US</dc:language>
  <cp:lastModifiedBy>SStanko</cp:lastModifiedBy>
  <cp:lastPrinted>2024-11-13T15:20:00Z</cp:lastPrinted>
  <dcterms:modified xsi:type="dcterms:W3CDTF">2025-03-12T14:16:00Z</dcterms:modified>
  <cp:revision>496</cp:revision>
  <dc:subject/>
  <dc:title/>
</cp:coreProperties>
</file>