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КЫТШЛӦН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КЫТШЛӦН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 </w:t>
      </w:r>
      <w:r>
        <w:rPr>
          <w:rFonts w:cs="Times New Roman" w:ascii="Times New Roman" w:hAnsi="Times New Roman"/>
          <w:sz w:val="24"/>
          <w:szCs w:val="24"/>
        </w:rPr>
        <w:t xml:space="preserve">марта 2025 г.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07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документации по планировке территории (проект межевания территор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5, 46 Градостроительного кодекса Российской Федерации, заключения о результатах публичных слушаний от 11.03.2025 №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проект межевания территории в пределах территориальной зоны Ж-4 «Зона застройки индивидуальными жилыми домами» в кадастровом квартале 11:10:4502027 по адресу: Российская Федерация, Республика Коми, муниципальный округ Княжпогостский, г. Емва, пер. Дорожный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возложить на заместителя руководителя администрации Кузиванова А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ее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Княжпогостский» -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14:00Z</dcterms:created>
  <dc:creator>Пискова Ольга Сергеевна</dc:creator>
  <dc:description/>
  <cp:keywords/>
  <dc:language>en-US</dc:language>
  <cp:lastModifiedBy>Светлана</cp:lastModifiedBy>
  <cp:lastPrinted>2025-03-14T09:14:00Z</cp:lastPrinted>
  <dcterms:modified xsi:type="dcterms:W3CDTF">2025-03-14T06:14:00Z</dcterms:modified>
  <cp:revision>2</cp:revision>
  <dc:subject/>
  <dc:title>Приложение</dc:title>
</cp:coreProperties>
</file>