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0130</wp:posOffset>
            </wp:positionH>
            <wp:positionV relativeFrom="paragraph">
              <wp:posOffset>25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-88900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</w:rPr>
                              <w:t>МУНИЦИПАЛЬНОГО ОКРУГ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-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</w:rPr>
                        <w:t>МУНИЦИПАЛЬНОГО ОКРУГА</w:t>
                      </w:r>
                      <w:r>
                        <w:rPr>
                          <w:bCs/>
                          <w:sz w:val="24"/>
                        </w:rPr>
                        <w:t xml:space="preserve">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14300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43"/>
        <w:gridCol w:w="3601"/>
        <w:gridCol w:w="620"/>
      </w:tblGrid>
      <w:tr>
        <w:trPr/>
        <w:tc>
          <w:tcPr>
            <w:tcW w:w="103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6 марта 2025 г.                                                                                               № 1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№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Об утверждении Правил использования 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дных объектов для рекреационных целей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территории муниципального округа «Княжпогостский»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before="0" w:after="15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eastAsia="Calibri"/>
          <w:szCs w:val="28"/>
          <w:lang w:eastAsia="en-US"/>
        </w:rPr>
        <w:t>Утвердить прилагаемые Правила использования водных объектов для рекреационных целей на территории муниципального округа «Княжпогостский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округ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яжпогостский</w:t>
      </w:r>
      <w:r>
        <w:rPr>
          <w:rFonts w:cs="Times New Roman" w:ascii="Times New Roman" w:hAnsi="Times New Roman"/>
          <w:sz w:val="28"/>
          <w:szCs w:val="28"/>
        </w:rPr>
        <w:t xml:space="preserve">» А.И. Кузивано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ринятия и подлежит опубликованию на официальном сайте муниципального округа «Княжпогостский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Глава </w:t>
      </w:r>
      <w:r>
        <w:rPr>
          <w:rFonts w:eastAsia="Calibri"/>
          <w:szCs w:val="28"/>
        </w:rPr>
        <w:t xml:space="preserve">муниципального округа «Княжпогостский» -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Cs w:val="28"/>
        </w:rPr>
        <w:t xml:space="preserve">руководитель администрации </w:t>
        <w:tab/>
        <w:t xml:space="preserve">                                                       А.Л. Немчинов</w:t>
      </w:r>
    </w:p>
    <w:p>
      <w:pPr>
        <w:pStyle w:val="Normal"/>
        <w:rPr>
          <w:rFonts w:ascii="Arial" w:hAnsi="Arial" w:cs="Arial"/>
          <w:color w:val="000000"/>
          <w:kern w:val="2"/>
          <w:sz w:val="24"/>
          <w:szCs w:val="28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муниципального округа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«Княжпогостский»              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06 марта 2025 г. № 162           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вила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я водных объектов для рекреационных целей  на территории муниципального округа «Княжпогостский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Настоящие Правила использования водных объектов для рекреационных целей на территории </w:t>
      </w:r>
      <w:r>
        <w:rPr>
          <w:rFonts w:eastAsia="Calibri"/>
          <w:szCs w:val="28"/>
          <w:lang w:eastAsia="en-US"/>
        </w:rPr>
        <w:t>муниципального округа «Княжпогостский»</w:t>
      </w:r>
      <w:r>
        <w:rPr>
          <w:szCs w:val="28"/>
        </w:rPr>
        <w:t xml:space="preserve"> (далее -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23 № 657</w:t>
      </w:r>
      <w:r>
        <w:rPr>
          <w:rFonts w:eastAsia="Calibri"/>
          <w:szCs w:val="28"/>
        </w:rPr>
        <w:t>-ФЗ «</w:t>
      </w:r>
      <w:r>
        <w:rPr>
          <w:szCs w:val="28"/>
        </w:rPr>
        <w:t>О внесении изменений в Вод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В настоящих Правилах используются следующие термины и понят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 водопользователь - физическое или юридическое лицо, которым предоставлено право пользования водным объектом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 другие места массового отдыха - места массового отдыха на водных объектах и традиционные места купани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) 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 (далее - детские центры)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) место купания -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) 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8) 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9) 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0) 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1) 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2) рекреационное водопользование - использование водного объекта или его участка для купания, занятия спортом и отдых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3) традиционные места купания 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ого округа «Княжпогостский»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лассификация мест отдыха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Места отдыха в соответствии с ГОСТ Р 57617-2017 различаются по видам и функция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 По виду они делятся на места отдыха, места самодеятельного отдыха и специальные места отдыха (доступ имеет ограничения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 По функциональному назначению - на места рекреации с купанием, места рекреации без купания, места использования судов и/или технических средств активного отдыха, места выхода на лед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 Места рекреации с купанием подразделяются на пляжи, купальни, места купания, бассейны, аквапарки, парки развлечени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 Места с использованием судов и/или технических средств активного отдыха включают водные пути, водные стадионы, водные маршруты, трассы, переправ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. Места отдыха могут создаваться на одном или нескольких земельных участках и акваторий водных объект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 Территории и водные объекты должны иметь достаточную рекреационную емкость. Расчеты проводятся специализированными организация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татья 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органами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Республики Коми, о чем граждане и юридические лица оповещаются органами местного самоуправления муниципального округа «Княжпогостский» через средства массовой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ыставлением вдоль берегов специальных информационных знаков или иным способом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Статья 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szCs w:val="28"/>
        </w:rPr>
        <w:t>Администрация муниципального округа «Княжпогостский» ежегодно до 1 мая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муниципального округа «Княжпогостский», включающий мероприятия по подготовке мест массового отдыха населения к купальному сезону, порядок привлечения сил и средств поиска и спасения люде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Территория места отдыха располагается на сухих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Владелец пляжа обязан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)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о Республике Ко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) 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Пляжи располагаются на расстоянии не менее 500 метров выше по течению и 1 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местах, отведенных для купания, и выше их по течению до 500 метров не допускаются стирка белья и купание животных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. Территория пляжа должна иметь ограждения и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9. 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 пляже устанавливаются мачты высотой 8-10 метров для подъема сигналов: желтый флаг 70 x 100 см (или 50 x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0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1. 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2. На пляжах обустраиваются туалеты; при отсутствии водопровода и канализации - с герметичным выгребом или биотуалет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3. Пляжи должны быть радиофицирован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4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татья 4. Требования к срокам открытия и закрытия купального сезона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Сроки открытия и закрытия купального сезона, продолжительность работы пляжей и мест массового отдыха устанавливаются постановлением администрации  муниципального округа «Княжпогостский» не менее чем за 10 календарных дней до начала сез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ня  по 31 август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татья 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zCs w:val="28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4. </w:t>
      </w:r>
      <w:r>
        <w:rPr>
          <w:szCs w:val="28"/>
        </w:rPr>
        <w:t>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Республике Коми,</w:t>
      </w:r>
      <w:r>
        <w:rPr>
          <w:b/>
          <w:szCs w:val="28"/>
        </w:rPr>
        <w:t xml:space="preserve"> </w:t>
      </w:r>
      <w:r>
        <w:rPr>
          <w:szCs w:val="28"/>
        </w:rPr>
        <w:t>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1 статьи 8  настоящих Прави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8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szCs w:val="28"/>
        </w:rPr>
        <w:t>9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spacing w:lineRule="auto" w:line="240"/>
        <w:ind w:firstLine="709"/>
        <w:rPr>
          <w:rFonts w:eastAsia="Arial"/>
          <w:szCs w:val="28"/>
        </w:rPr>
      </w:pPr>
      <w:r>
        <w:rPr>
          <w:bCs/>
          <w:szCs w:val="28"/>
        </w:rPr>
        <w:t xml:space="preserve">10. </w:t>
      </w:r>
      <w:r>
        <w:rPr>
          <w:szCs w:val="28"/>
        </w:rPr>
        <w:t>Работы по выемке грунта вблизи берегов водных объектов, особенно в местах массового купания людей, производятся с разрешения администрации муниципального округа «Княжпогостский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1. Предприятия, учреждения и 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2.</w:t>
      </w:r>
      <w:r>
        <w:rPr>
          <w:i/>
          <w:szCs w:val="28"/>
        </w:rPr>
        <w:t xml:space="preserve"> </w:t>
      </w:r>
      <w:r>
        <w:rPr>
          <w:szCs w:val="28"/>
        </w:rPr>
        <w:t>Перед началом купального сезона владелец пляжа проводит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обследование места отдыха на водных объектах с целью определения объемов необходимых работ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санитарную уборку места отдыха на водных объектах и акватор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ревизию и дезинфекцию хозяйственно-питьевых водопроводных сист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татья 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Зона купания на проточном водном объекте должна обеспечивать не менее 5 квадратных метров на одного купающегося, а на непроточном водном объекте - не менее 10 квадратных метров. На каждого человека должно приходиться не менее 3 квадратных метров площади береговой части пляж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. 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татья 7. Требования к охране водных объектов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При использовании водных объектов физические лица, юридические лиц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обязаны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</w:rPr>
        <w:t>- обязаны соблюдать установленный режим использования водного объекта общего польз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eastAsia="en-US"/>
        </w:rPr>
        <w:t xml:space="preserve">3. </w:t>
      </w:r>
      <w:r>
        <w:rPr>
          <w:color w:val="000000"/>
          <w:szCs w:val="28"/>
          <w:lang w:eastAsia="en-US"/>
        </w:rPr>
        <w:t>При использовании водных объектов для рекреационных целей запрещаю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сброс, в том числе с плавательных средств, в водные объекты и захоронение в них бытовых и других отходов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складирование бытовых и других отходов на береговой полосе водоемов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разлив нефтепродуктов, горюче-смазочных материалов в водный объект и в его водоохранной зоне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татья 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На водных объектах, в местах массового отдыха на водных объектах и традиционных местах купания запрещае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 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 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 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 загрязнять и засорять водные объекты и берег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) купаться в состоянии алкогольного опьян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) выгул собак и других животных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) производить действия, связанные с нырянием и захватом купающихся, подавать крики ложной тревог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)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9) прыгать в воду с мостов, пристаней, речного транспор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) соблюдать меры безопасности, установленные настоящими Правила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 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рганизованная эксплуатация на водных объектах, в том числе на льду, водного инвентаря, водных аттракционов и других технических средств активного отдыха на водных объектах осуществляется по согласованию с администрацией муниципального округа «Княжпогостский»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7:00Z</dcterms:created>
  <dc:creator>RePack by SPecialiST</dc:creator>
  <dc:description/>
  <cp:keywords/>
  <dc:language>en-US</dc:language>
  <cp:lastModifiedBy>Admin</cp:lastModifiedBy>
  <cp:lastPrinted>2025-03-18T09:19:00Z</cp:lastPrinted>
  <dcterms:modified xsi:type="dcterms:W3CDTF">2025-03-18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