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OЙ КЫТШЛO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OЙ КЫТШЛO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3 марта 2025 г.   </w:t>
        <w:tab/>
        <w:t xml:space="preserve">                                                                                            № 148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муниципального округа «Княжпогостский»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6.01.2025 №23 «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«Княжпогостский» на 2025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«Княжпогостский», решением Совета муниципального округа «Княжпогостский» от 18 декабря 2024 г. № 71 «О бюджете муниципального округа «Княжпогостский» на 2025 год и плановый период 2026 и 2027 годов»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аздел 4 Календарного плана официальных физкультурных и спортивных мероприятий муниципального округа «Княжпогостский» на 202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чальнику Управления физической культуры и спорта администрации                 А. В. Сокерину, начальнику Управления образования администрации Л. А. Рочевой осуществлять контроль за ходом выполнения пл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Постановление от 18.02.2025 №121 «О внесении изменений в постановление администрации муниципального округа «Княжпогостский» от 16.01.2025 № 23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Календарного плана физкультурных и спортивных мероприятий муниципального округа «Княжпогостский» на 2025 год» считать утратившим силу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Настоящее постановление вступает в силу со дня его официального опубликования и распространяется на правоотношения, возникшие с 01 марта 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М. В. Ховрина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МО «Княжпогостский»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3 марта  2025 г. № 148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ОКРУГ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5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 xml:space="preserve">. Массовые физкультурные мероприятия и спортивные мероприятия, проводимые на территории муниципального округа «Княжпогостский»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1102"/>
        <w:gridCol w:w="1692"/>
        <w:gridCol w:w="41"/>
        <w:gridCol w:w="1836"/>
        <w:gridCol w:w="14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3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физкультурные мероприятия и спортивные мероприятия, приуроченные к знаменательным датам: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80-тилетие Победы в ВОВ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О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О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округ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ая декада спорта и здоров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210" w:leader="none"/>
                <w:tab w:val="center" w:pos="765" w:leader="none"/>
                <w:tab w:val="left" w:pos="1812" w:leader="none"/>
              </w:tabs>
              <w:ind w:left="-13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ая массовая лыжная гонка «Лыжня России-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(21) ию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объек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ссовые соревнования по уличному баскетболу «Оранжевый мяч – 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объект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 «Кросс Нации – 2025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Спортивные мероприятия в рамках месячника оборонно-массовой работы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муниципального округа «Княжпогостский» по стрельбе из электронного оруж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ОДО «КСШ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по настольному теннису «Спорт против терроризма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ДДТ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муниципального округа «Княжпогостский» по баскетболу среди юнош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2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ые мероприятия, посвященные Дню защитника Отечества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для молодежи по мини-футболу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нд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мини-футболу среди мальч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мини-футболу среди мужч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5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февра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ые мероприятия, приуроченные к празднованию 80-й годовщины со Дня Победы в ВОВ:</w:t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егкоатлетическая эстафета среди учреждений и предприятий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муниципального округа «Княжпогостский» по мини-футб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6</w:t>
            </w:r>
          </w:p>
        </w:tc>
      </w:tr>
      <w:tr>
        <w:trPr>
          <w:trHeight w:val="7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среди мужских и женских команд, приуроченный к празднова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 по настольному теннис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а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по волейболу среди мужских и женских коман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 - спортивный праздник для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 (Всероссийский Олимпийский ден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июн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.объек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посвященный Всероссийскому Дню физкультурника </w:t>
            </w:r>
          </w:p>
          <w:p>
            <w:pPr>
              <w:pStyle w:val="TextBody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К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декабр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КСШ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</w:tbl>
    <w:p>
      <w:pPr>
        <w:pStyle w:val="Normal"/>
        <w:ind w:right="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униципального округа «Княжпогостский»</w:t>
      </w:r>
    </w:p>
    <w:p>
      <w:pPr>
        <w:pStyle w:val="Normal"/>
        <w:ind w:right="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 республиканская Спартакиада учащихся образовательных учреждений</w:t>
            </w:r>
          </w:p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 – фин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 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и ВСК «ГТО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3.13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.3.13.2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и ВСК «ГТО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93-95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5 году по 2-й группе (мун.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5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5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Спортивные мероприятия по видам спорта, проводимые на территории муниципального округа</w:t>
      </w:r>
      <w:r>
        <w:rPr/>
        <w:t xml:space="preserve"> «Княжпогостский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340"/>
        <w:gridCol w:w="1471"/>
        <w:gridCol w:w="1882"/>
        <w:gridCol w:w="1840"/>
        <w:gridCol w:w="1717"/>
        <w:gridCol w:w="177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6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О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ое Первенство муниципального округа «Княжпогостский» среди юноше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в рамках Всероссийского месячника оборонно-массов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 округа «Княжпогостский» «Первые шаг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ое первенство по баскетболу среди мужских и женских команд, приуроченный к празднованию 80-й годовщины со дня Победы в 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 округа «Княжпогостский» (среди дет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ое Первенство муниципального округа «Княжпогостский»  среди юношей по баскетбо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,0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памяти Игнатова (среди мужских коман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среди женских команд «Кубок осени-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>
          <w:trHeight w:val="168" w:hRule="atLeast"/>
        </w:trPr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>
          <w:trHeight w:val="21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муниципального округа «Княжпогостский» «Кубок памяти В. Р. Сыро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января (жен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февраля (муж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среди учащихся образовательных учреждений среди девуш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среди учащихся образовательных учреждений среди юнош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среди учреждений и организаций г. Ем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враль - апр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по волейболу «Кубок Весны -20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 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 - судей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муниципального  округа «Княжпогостский» по волейболу среди мужских и женских команд, приуроченный к празднова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 - судейств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 округа «Княжпогостский» по пляжному волейбол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, памяти А.В. Костина (I этап Круглогодичной Спартакиады среди муниципальных образований Республики Коми в 2025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-  судей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среди учащихся образовательных учреждений среди девуш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О ДО «ДДТ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среди учащихся образовательных учреждений среди юнош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АО ДО «ДДТ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ое Первенство муниципального округа «Княжпогостский» по дзюдо «Спорт против терроризма»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аратэ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 по всестилевому каратэ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, памяти И.А. Щербаков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 по лыжным гонк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муниципального округа «Княжпогостский» «Пионерская правда» среди юношей и девушек 11-12, 13-14 лет муниципальный этап Спартакиады «За здоровую республику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ая массовая лыжная гонка «Лыжня России-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, памяти Ф.Н. Ушакова (I этап V Круглогодичной юношеской Спартакиады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круга «Княжпогостский» – закрытие сезона лыжного сп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круга «Княжпогостский»  – открытие сезона лыжного спо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80-й годовщине Победы в 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, посвященная  80-й годовщине Побед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 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кросс «Весенний кросс» (по пересеченной местност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 «Кросс Наций – 202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ероллерная тра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ыжероллерная трасс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округа «Княжпогостский», посвященный Дню защитника Отечества среди мальч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муниципального округа «Княжпогостский», посвященный Дню защитника Отечества среди мужч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среди  юношеских команд «Спорт против терроризма»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апр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муниципального округа «Княжпогостский», посвященный 80-й годовщине со Дня Победы в ВОВ среди мальч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муниципального округа «Княжпогостский», посвященный 80-й годовщине со Дня Победы в ВОВ среди мужчи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муниципального округа «Княжпогостский» среди юношей «Кубок осени»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Г. Нурмагамбето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но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 среди обучающихся общеобразовательных учреждений в рамках месячника оборонно-массовой работы и военно-патриотического воспит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ДД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«Спорт против террориз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ДД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, посвященное празднованию 80-й годовщины Победы в В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 в рамках Всероссийского Олимпийского д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(28) ию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в рамках Всероссийского дня физкультур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(10) авгус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муниципального округа «Княжпогостский» среди мужчин, юношей и девушек (I этап Круглогодичной юношеской Спартакиады, Круглогодичной Спартакиады среди МО Республики Коми в 2025 году по 2-ой групп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Новогодний турнир среди детей на призы спортивной школ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муниципального округа «Княжпогостский» по стрельбе из электронного оружия в рамках всероссийского месячника оборонно-массовой 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1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аванию «День стайера» в рамках всероссийского месячника оборонно-массовой рабо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в личном зачете «Кубок весн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«День спринтера», приуроченный Дню от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              «День комплексис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муниципального округа «Княжпогостский» среди организац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ниципального округа «Княжпогостский»             «День спинис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им. А. Ларионов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муниципального округа «Княжпогостский»  по дартс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февра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муниципального округа «Княжпогостский»  по шашкам и шахматам среди инвалидов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р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Н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Всероссийскому дню здоровь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апр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«Синдорский 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8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«Синдорский ФОК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Синд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для инвалидов по бочч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О «Княжпогостский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Республиканские соревнования среди юниоров и юниорок, юношей и девушек памяти В. Островецкого, республиканский фестиваль среди детей 8-9 дет и 10-11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7 апр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«Память» среди юношей и девушек 11-12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350,0 (триста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пятьдесят</w:t>
      </w:r>
      <w:r>
        <w:rPr>
          <w:rFonts w:cs="Times New Roman" w:ascii="Times New Roman" w:hAnsi="Times New Roman"/>
          <w:b/>
          <w:color w:val="000000"/>
          <w:sz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</w:rPr>
        <w:t xml:space="preserve">руб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 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округа, а также республиканские соревнования по видам спорта, проводимые на территории муниципального округа «Княжпогостский» и финансируемые из мест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"/>
        <w:gridCol w:w="3543"/>
        <w:gridCol w:w="195"/>
        <w:gridCol w:w="1221"/>
        <w:gridCol w:w="143"/>
        <w:gridCol w:w="1274"/>
        <w:gridCol w:w="298"/>
        <w:gridCol w:w="12"/>
        <w:gridCol w:w="694"/>
        <w:gridCol w:w="206"/>
        <w:gridCol w:w="6"/>
        <w:gridCol w:w="1433"/>
        <w:gridCol w:w="47"/>
        <w:gridCol w:w="1254"/>
        <w:gridCol w:w="173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10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округ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4 году по 2-й группе (муниципальные районы)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среди спортсменов-любителей лыжного спорта среди мужчин и женщин в зачет Спартакиады «Старшее поколение» среди МО Республики Коми 30 лет и старш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ыльгор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янва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4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олейболу среди мужчин в зачет круглогодичной Спартакиады «Активное долголетие» среди муниципальных образований в Республике Ко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кун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2 март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волейболу среди женских и мужских команд в зачет Спартакиады «Старшее поколение» (35+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3 март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март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апреля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-командное Первенство РК по настольному теннису среди ветеранов в зачет круглогодичной спартакиады «Старшее поколение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апрел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и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8 ма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баскетболу среди мужчин в зачет Спартакиады среди муниципальных образований Республики Ко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20 окт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4 но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но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фестиваль среди пенсионеров в зачет Спартакиады «Активное долголетие» среди МО в 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ноя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 Спартакиады МО Р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хматам среди ветеранов памяти Н.А. Туркина в зачет Спартакиады «Активное долголетие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динский райо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 декабр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8.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естный 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округ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5 году по 2-й группе (муниципальные районы)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А. И. Потолицина в зачет юношеской Спартакиады пам. Н. М. Бережного среди юношей и девушек 17-18 лет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лыжным гонкам на призы ЗМС Н.С. Бажукова в рамках проекта «На лыжи» в зачёт юношеской Спартакиады памяти Н.М. Бережного 17-18 лет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«На призы олимпийской чемпионки Ю.С. Ступак», Проект «На лыжи!» среди девушек и юношей 15 - 16 лет в зачет круглогодичной юношеской Спартакиады среди МО в Республике Коми памяти Н.М. Бережного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 (2009-2010 год рождения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8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региональные спортивные соревнования по баскетболу (II этап – отборочные спортивные соревнования к III этапу (финал) спортивных соревнований VI летней Спартакиады молодёжи (юниорская) России 2025 года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8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8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 среди юношей и девушек до 16 лет, мальчиков и девочек до 14 лет в зачет круглогодичной юношеской Спартакиады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февраля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до 16 лет  в зачёт юношеской Спартакиады памяти Н.М. Бережн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.3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округ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круглогодичной республиканской Спартакиады инвалидов в 2025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-04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еспублики Коми по спорту лиц с поражением ОДА (дисциплина – бочча) в зачёт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Спартакиады по адаптивным видам спорта среди МО Республики Коми (1 и 2 групп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000 МБ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округ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самбо среди юношей и девушек 12-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7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53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кубок МФСО «Федераций самбо», памяти ЗТР Данилова А. К. среди юношей и девушек 14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нировочные сборы по футболу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98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дзюдо среди юношей и девушек до 15 ле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"Память" среди юношей и девушек до 15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,725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дзюдо  «Юность Арктики», юноши и девушки 2012-2013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трельбе из лука среди ветеранов С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81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еспублики Коми по гиревому спорту среди мужчин и женщин (2001 г.р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феврал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г. Сыктывкара по баскетболу среди муж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оссии по футзалу среди юношей до 14 лет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ижегородская област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20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рукопашному бою на Кубок Президента федерации рукопашного боя РК среди юношей и девушек 12-13, 14-15, 16-17 лет, мужчин и женщ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всестилевому каратэ в рамках проекта «Неделя единоборств в Ухте» на призы ООО «Лукойл-УНП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4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лыжным гонкам «Микуньский марафон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ун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</w:t>
              <w:br/>
              <w:t>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Открытое первенство ГБУ РК «СШОР №2» по настольному теннису, посвященное Международному женскому дн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VII-Республиканский турнир памяти В. Ладанова среди мальчиков и девочек до 13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-29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среди юношей и девушек, юниоров и юниорок, мужчин и женщин памяти В. И. Киросо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есобаз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иоров 2008 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всестилевому карат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Черепове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дзюдо среди юношей и девуше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Черепове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-4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 14-15, 16-17, 18-20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 России по всестилевому каратэ 12-13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од рождения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0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иокусинка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О Воркута по дзюдо, юноши и девушки 2010-2011, 2012-2014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СЗФО России по дзюдо до 18 лет среди юношей и девушек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рхангель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самбо на призы МСМК России К. А. Лактионова среди юношей и девушек 12-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-04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ые юношеские соревнования по самбо «Победа» среди команд городов воинской славы и федеральных округов, юноши 14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анкт-Петербург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–5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 2012-2014 год рожд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. Сыктывкара по дзюдо 2005-2007, 2008-2010 год рожд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бок России по всестилевому карат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настольному теннису среди мужчин и женщин, посвященные 80-летию со дня Победы в В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8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гиревому спорту, посвящённые Дню Победы в В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Щельяю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19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региональный турнир по настольному теннису среди мальчиков т девочек до 14 лет по программе ФНТР «Будущее России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яжному волейболу среди мужских и женских команд ветеран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8-10 авгус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лыжероллерам среди юношей и девушек 17-18 лет, 15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вгу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пулевой стрельбе из пневматического оружия (юноши, девушки до 17 ле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4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«Осенний кросс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Айкин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юниоров до 21 года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 среди юношей и девушек 11-12, 14-16 лет, мужчин (спортивное самбо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футзалу среди мальчиков и девочек до 14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ервенство МБУ «СШ Усть-Вымского района по ОФП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сероссийский турнир по самбо памяти воинов-интернационалистов С. Воронова и А. Низамиди среди юношей и девушек 12-14 лет, мужчины боевое самб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-13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-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5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плаванию среди спортивных шко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укопашному бою, посвященный памяти Героя России А. Власенкова среди юношей и девушек 12-13, 14-15, 16-17 лет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турнир «Кубок Арктики» среди юношей и девушек 12-14 лет, мужчин боевое самб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, посвящённый Всероссийскому дню самбо среди юношей и девушке 11-12, 12.-14 лет, мужчины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РК по настольному теннису среди мужчин и женщи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-он (Микунь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турнир по настольному теннису «Лига Сыктывкара» 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 до 20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«Памяти спортивной семьи Париловых» в зачёт спортивных школ РК среди юношей и девушек 17-18 лет, 15-16 ле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«На призы МС Юшковых» среди юношей и девушек 17-18 лет, 15-16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Выльгорт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11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СЗФО по самбо среди юношей и девушек 16-18 18-20 лет ,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Вологд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МСМК И. Коровино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Айкино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/ф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среди юношей и девушек 11-12, 12-14, 14-16 лет, мужчины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синск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чел.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вогодний турнир по дзюдо среди юношей и девушек 2012-2013, 2014-2015 г.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1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4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 (2013 г.р. и старше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Ух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-25 </w:t>
              <w:br/>
              <w:t>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5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, юниоры и юниорки, юноши и девушки 14-16, 16-18 лет, спортивное и боевое самб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Воркут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-27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9,687 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Зим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Микун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-16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естиваль ВФСК ГТО среди трудовых коллективов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6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6 ма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5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5,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7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округ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ег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 (юноши и девушки)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этап Всероссийских массовых соревнований по лыжным гонкам на призы газеты  «Пионерская Правда»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Пск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2 мар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28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этап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 ДО «К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0,0 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8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,088 МБ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  <w:t xml:space="preserve">Итого: по разделу 4  </w:t>
            </w:r>
          </w:p>
        </w:tc>
        <w:tc>
          <w:tcPr>
            <w:tcW w:w="29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</w:rPr>
              <w:t>1 300,00 (один миллион триста тысяч рублей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0"/>
                <w:sz w:val="24"/>
              </w:rPr>
              <w:t>);</w:t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 xml:space="preserve">-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right="24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проведение физкультурных и спортивных мероприятий и участие в республиканских и иных соревнованиях муниципального округа «Княжпогостский» на 2025 год запланировано всего: 1650,00 (один миллион шестьсот пятьдесят) тыс. руб. 00 копеек;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2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муниципального округа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отрасли «Физическая культура и спорт в Княжпогостском районе»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ОДО «Княжпогостская спортивная школа»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отрасли «Физическая культура и спорт в Княжпогостском районе» 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ест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  <w:t>13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65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2:00Z</dcterms:created>
  <dc:creator>МИХАЙЛОВ</dc:creator>
  <dc:description/>
  <cp:keywords/>
  <dc:language>en-US</dc:language>
  <cp:lastModifiedBy>RePack by SPecialiST</cp:lastModifiedBy>
  <cp:lastPrinted>2025-03-18T11:39:00Z</cp:lastPrinted>
  <dcterms:modified xsi:type="dcterms:W3CDTF">2025-03-18T08:48:00Z</dcterms:modified>
  <cp:revision>21</cp:revision>
  <dc:subject/>
  <dc:title/>
</cp:coreProperties>
</file>