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КРУГ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ОКРУГ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</w:t>
                            </w:r>
                            <w:r>
                              <w:rPr>
                                <w:rFonts w:cs="Courier New"/>
                                <w:b/>
                                <w:color w:val="2C2D2E"/>
                                <w:sz w:val="24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</w:t>
                      </w:r>
                      <w:r>
                        <w:rPr>
                          <w:rFonts w:cs="Courier New"/>
                          <w:b/>
                          <w:color w:val="2C2D2E"/>
                          <w:sz w:val="24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4 марта 2025 года                                                                                                 № 190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б утверждении плана-графика по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бавлению от «визуального мусор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и созданию привлекательного облика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территории города Емва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В целях реализации приоритет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города Ем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Утвердить план-график мероприятий, направленных на избавление от «визуального мусора» и созданию привлекательного облика территории города Емв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Признать утратившим силу постановление администрации муниципального района «Княжпогостский» от 22.12.2023 г № 535 «Об утверждении плана-графика по избавлению от «визуального мусора» и созданию привлекательного облика на территории городского поселения «Емва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>Настоящее постановление вступает в силу с даты его принятия и подлежит обязательному опубликованию на сайте муниципального округа «Княжпогостский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  <w:t xml:space="preserve">Контроль за исполнением настоящего постановления возложить на директора МКУ «Городское хозяйство» Сырчина А.А. </w:t>
      </w:r>
    </w:p>
    <w:p>
      <w:pPr>
        <w:pStyle w:val="Normal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A1A1A"/>
          <w:szCs w:val="28"/>
        </w:rPr>
      </w:pPr>
      <w:r>
        <w:rPr>
          <w:rFonts w:cs="Times New Roman" w:ascii="Times New Roman" w:hAnsi="Times New Roman"/>
          <w:color w:val="1A1A1A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округ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 администрации                                                                  А.Л. Немчи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круг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марта 2025 г № 19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-графи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мероприятий, направленных на поэтапное избавление от «визуального мусора» и созданию привлекательного облика на территории города Ем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6"/>
        <w:gridCol w:w="2125"/>
        <w:gridCol w:w="32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вентаризации использующих информационных конструк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действия национального проекта «Жильё и городская среда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КУ 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ответствия вывесок, размещённых на фасадах зданий нормам федерального законодательства и правилам благо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действия национального проекта «Жильё и городск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вывесок и информационных  конструкций, не соответствующих требованиям правил благоустро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действия национального проекта «Жильё и городск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внедрение навигации (комплекса знаков, указателей, схем, обеспечивающих удобство ориентирования для местных жителей и гостей гор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действия национального проекта «Жильё и городск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иод действия национального проекта «Жильё и городск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 «Городское хозяйство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6:00Z</dcterms:created>
  <dc:creator>МИХАЙЛОВ</dc:creator>
  <dc:description/>
  <cp:keywords/>
  <dc:language>en-US</dc:language>
  <cp:lastModifiedBy>Admin</cp:lastModifiedBy>
  <cp:lastPrinted>2025-03-20T10:52:00Z</cp:lastPrinted>
  <dcterms:modified xsi:type="dcterms:W3CDTF">2025-03-20T07:52:00Z</dcterms:modified>
  <cp:revision>6</cp:revision>
  <dc:subject/>
  <dc:title/>
</cp:coreProperties>
</file>