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ОКРУГ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т 14 марта 2025 года                                     </w:t>
        <w:tab/>
        <w:tab/>
        <w:tab/>
        <w:tab/>
        <w:tab/>
        <w:t xml:space="preserve">             № 191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создании воинского участка на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рритории Городского кладбищ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«м. Устье-Зад» города Ем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Руководствуясь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округ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Создать воинский участок на территории Городского кладбища  «м. Устье-Зад» города Емва площадью 1000 кв.м, в границах земельного участка 11:10:4502054:13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Настоящее постановление вступает в силу с момента его принятия и подлежит обязательному опубликованию на официальном сайте муниципального округа «Княжпогостский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Считать утратившим силу постановление администрации муниципального района «Княжпогостский» от 29.05.2024 г № 250 «О создании воинского участка на территории Городского кладбища «м. Устье-Зад» городского поселения «Емв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 xml:space="preserve">Контроль за исполнением настоящего постановления возложить на директора МКУ «Городское хозяйство» Сырчина А.А.  </w:t>
      </w:r>
    </w:p>
    <w:p>
      <w:pPr>
        <w:pStyle w:val="Normal"/>
        <w:shd w:fill="FFFFFF" w:val="clear"/>
        <w:ind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  А.Л. Немчи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48260</wp:posOffset>
            </wp:positionV>
            <wp:extent cx="7113905" cy="10059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>от 14 марта 2025 г № 191</w:t>
      </w:r>
    </w:p>
    <w:sectPr>
      <w:footerReference w:type="default" r:id="rId4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Normal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1:00Z</dcterms:created>
  <dc:creator>МИХАЙЛОВ</dc:creator>
  <dc:description/>
  <cp:keywords/>
  <dc:language>en-US</dc:language>
  <cp:lastModifiedBy>Admin</cp:lastModifiedBy>
  <cp:lastPrinted>2025-03-18T11:49:00Z</cp:lastPrinted>
  <dcterms:modified xsi:type="dcterms:W3CDTF">2025-03-18T12:55:00Z</dcterms:modified>
  <cp:revision>3</cp:revision>
  <dc:subject/>
  <dc:title/>
</cp:coreProperties>
</file>