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ОКРУГ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ОГО ОКРУГ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-362585</wp:posOffset>
                </wp:positionV>
                <wp:extent cx="2614930" cy="1088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Й </w:t>
                            </w:r>
                            <w:r>
                              <w:rPr>
                                <w:rFonts w:cs="Courier New"/>
                                <w:b/>
                                <w:color w:val="2C2D2E"/>
                                <w:sz w:val="24"/>
                                <w:shd w:fill="FFFFFF" w:val="clear"/>
                              </w:rPr>
                              <w:t>КЫТШЛÖ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85.7pt;mso-wrap-distance-left:9.05pt;mso-wrap-distance-right:9.05pt;mso-wrap-distance-top:0pt;mso-wrap-distance-bottom:0pt;margin-top:-28.55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Й </w:t>
                      </w:r>
                      <w:r>
                        <w:rPr>
                          <w:rFonts w:cs="Courier New"/>
                          <w:b/>
                          <w:color w:val="2C2D2E"/>
                          <w:sz w:val="24"/>
                          <w:shd w:fill="FFFFFF" w:val="clear"/>
                        </w:rPr>
                        <w:t>КЫТШЛÖ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14 марта 2025 г.</w:t>
        <w:tab/>
        <w:tab/>
        <w:tab/>
        <w:tab/>
        <w:tab/>
        <w:tab/>
        <w:tab/>
        <w:tab/>
        <w:t xml:space="preserve"> </w:t>
        <w:tab/>
        <w:tab/>
        <w:t xml:space="preserve">               № 195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128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Порядка провед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енных обсуждений по выбору общественных и дворовых территорий, подлежащих благоустройству в первоочередном порядке в соответствии с подпрограммой  «Формирование комфортной городской среды» муниципальной программы «Развитие жилищного строительства и жилищно – коммунального хозяйства в Княжпогостском районе»  на территории города Емва 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атьей 33 Федерального закона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(подпрограмм) формирования современной городской среды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Утвердить Порядок проведения общественных обсуждений по отбору общественных и дворовых территорий, подлежащих благоустройству на территории города Емва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читать утратившим силу постановление администрации муниципального района «Княжпогостский» от 05.02.2024 г № 45 «Об утверждении Порядка проведения общественных обсуждений по выбору общественных и дворовых территорий, подлежащих благоустройству в первоочередном порядке в соответствии с муниципальной программой (подпрограммой) «Формирование комфортной городской среды 2018-2024годах» на территории городского поселения «Емва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даты его принятия и подлежит обязательному опубликованию на официальном сайте муниципального округа «Княжпогостский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руководителя администрации округа «Княжпогостский» Кузиванова А.И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муниципального округа «Княжпогостский» 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              А.Л. Немчинов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круга «Княжпогостский»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4 марта 2025 г № 19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общественных обсуждений по отбору общественных и дворовых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й, подлежащих благоустройству на территории города районного значения Емв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рядок проведения общественных обсуждений по отбору общественных и дворовых территорий, подлежащих благоустройству на территории города районного значения Емва (далее - Порядок), разработан в целях реализации подпрограммы «Формирование комфортной городской среды» муниципальной программы «Развитие жилищного строительства и жилищно – коммунального хозяйства в Княжпогостском районе» (далее – Подпрограмм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Настоящий Порядок определяет процедуру, сроки представления, рассмотрения и оценки предложений граждан о включении в Подпрограмму (далее – общественные обсуждения) общественных и дворовых территорий, подлежащих благоустройству в первоочередном порядке в году проведения голосования и следующем за годом проведения голос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Основные понятия, используемые в настоящем Порядк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Благоустройство общественной и дворовой территории – комплекс мероприятий, направленный на улучшение санитарного, экологического и эстетического состояния общественных и дворовых территор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щественные территории – территории города Емва, соответствующего функционального назначения: площади; пешеходные зоны; скверы; парки; бульвары; места для купания (пляжи); территории возле общественных зданий (дом культуры, клуб, библиотека); иные территор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Дворовые территории – территории города Емва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Участник общественного обсуждения – гражданин Российской Федерации, достигший 14-летнего возраста и проживающий на территории города районного значения Емва в котором проводится общественное обсуж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Дизайн-проект общественной и дворовой территории – текстовое и визуальное описание предлагаемых решений, в том числе концепция, перечень элементов благоустройства, предлагаемых к размещению на соответствующей территор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Голосование проводится ежегодно в целях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беспечения прямого участия граждан в формировании комфортной городско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выявления и учёта общественного мнения по отбору общественных и дворовых территорий, подлежащих благоустройству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ценки предложений на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Голосование проводится с учётом выполнения следующих услов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завершение благоустройства общественных и дворовых территорий, включённых в государственные (муниципальные) программы на текущий год по результатам голосования по отбору общественных и дворовых территорий, проведённых в предыдущем год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завершение благоустройства общественных и дворовых территорий, включённых в муниципальные программы, выбранные по результатам голосования по отбору общественных и дворовых территорий, проведённого в году, предшествующем году реализации мероприятий по благоустройств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завершение этапа благоустройства общественных и дворовых территорий, реализация благоустройства которых выполняется в течение 2-х и более лет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Решение о проведении общественного обсуждения принимается постановлением администрации муниципального округа «Княжпогостский»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Рассмотрение и оценку предложений участников общественного обсуждения о выборе общественной и (или) дворовой территории осуществляет общественная комиссия (далее – Комиссия), которая утверждается постановлением администрации муниципального округа «Княжпогостский»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Организатором общественных обсуждений является администрация муниципального округа «Княжпогостский». От имени администрации муниципального округа «Княжпогостский» полномочия по организации и проведению общественного обсуждения возлагаются на МКУ «Городское хозяйство» (далее организатор общественного обсуждения)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рядок проведения общественного обсужд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Организатор общественного обсуждения формируют перечень всех общественных и дворовых территорий, расположенных на территории г. Емва. Перечень общественных и дворовых территорий формируется таким образом, чтобы в него в первоочередном порядке входили пространства, благоустройство которых будет иметь наибольший эффект с точки зрения создания удобств для жителей, повышения привлекательности поселения для гостей и развития предпринимательства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рганизатор общественного обсуждения готовит проект постановления администрации о проведении общественного обсуждения, которое утверждается в установленном порядке, а также уведомление о проведении общественного обсуждения, которое подлежит официальному опубликованию и размещению на официальном сайте муниципального округа «Княжпогостский», в официальных группах в социальных сетях в информационно-телекоммуникационной сети Интернет не менее чем за 1 (один) день до начала проведения общественного обсужд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уведомлении о проведении общественного обсуждения по отбору общественных и (или) дворовых территорий, подлежащих благоустройству в первоочередном порядке, указывается срок и порядок проведения общественных обсужден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Срок проведения общественного обсуждения составляет не менее 15 дней со дня опубликования в официальных группах в социальных сетях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Общественное обсуждение проводится в электронной форме в виде опроса на официальном сайте муниципального округа «Княжпогостский», в официальных группах в социальных сетях в информационно-телекоммуникационной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осле окончания общественного обсуждения подсчёт голосов осуществляется автоматически на официальном сайте муниципального округа «Княжпогостский», в официальных группах в социальных сетя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После подсчёта голосов Комиссия определяет общественную и дворовую территории, которые подлежат благоустройству и участию в рейтинговом голосовании. Итоги общественного обсуждения утверждаются протоколом Общественной комиссии и размещаются на официальном сайте муниципального округа «Княжпогостский» в срок не позднее пяти рабочих дней с момента утвержд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 Для участия в рейтинговом голосовании Общественная комиссия отбирает не менее двух общественных или дворовых территорий, набравших наибольшее количество голосов по результатам общественного обсуж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Заключительные полож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Сведения об итогах голосования размещаются на официальном сайте муниципального района «Княжпогостский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Администрация муниципального округа «Княжпогостский» обеспечивает разработку дизайн-проектов общественных и дворовых территорий и публикует их на официальном сайте муниципального округа «Княжпогостский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21:00Z</dcterms:created>
  <dc:creator>МИХАЙЛОВ</dc:creator>
  <dc:description/>
  <cp:keywords/>
  <dc:language>en-US</dc:language>
  <cp:lastModifiedBy>Admin</cp:lastModifiedBy>
  <cp:lastPrinted>2025-03-18T15:32:00Z</cp:lastPrinted>
  <dcterms:modified xsi:type="dcterms:W3CDTF">2025-03-18T13:37:00Z</dcterms:modified>
  <cp:revision>7</cp:revision>
  <dc:subject/>
  <dc:title/>
</cp:coreProperties>
</file>