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17 марта 2025 г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№ 2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формирования перечн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О «Княжпогостский»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ного от прав третьих лиц (за исключение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ых прав субъектов МСП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назначенного для предоставления во вла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льзование субъектам МСП,  физическим лицам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няющим специальный налоговый режи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и субъектов МСП, его вед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бязательного опубликования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го формы ве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ч. 4 ст. 18 Федерального закона от 24.07.2007 № 209-ФЗ                                     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2"/>
          <w:szCs w:val="22"/>
        </w:rPr>
        <w:t xml:space="preserve">руководствуясь законом Республики Коми от 24.04.2024 № 12-РЗ «О преобразовании всех поселений, входящих в состав муниципального образования муниципального района «Княжпогостский», путём их объединения в муниципальное образование муниципальный округ «Княжпогостский» и о внесении в связи с этим изменений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2"/>
          <w:szCs w:val="22"/>
        </w:rPr>
        <w:t xml:space="preserve">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округа «Княжпогостский» от 18.12.2024  № 75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Утвердить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2"/>
          <w:szCs w:val="22"/>
        </w:rPr>
        <w:t xml:space="preserve">еречня </w:t>
      </w: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 Утвердить форму ведения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администрации           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т  17.03.2025 № 201  (приложение № 1)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формирования, ведения и обязательного опубликования Перечня муниципального имущества муниципального округа «Княжпогостский», свободного от прав третьих лиц                  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круга «Княжпогостский»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2. Деятельность по формированию, ведению Перечня осуществляет управление муниципального хозяйства администрации муниципального округа «Княжпогостский» (далее – УМ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1. Перечень представляет собой реестр объектов муниципального имущества муниципального округа «Княжпогостский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. Предоставления имущества, принадлежащего на праве собственности муниципальному образованию муниципального округа «Княжпогост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муниципального округа «Княжпогостский» и подлежащем предоставлению им во владение и (или) пользование на долгосрочной основе (в том числе  по  льготным  ставк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3.</w:t>
        <w:tab/>
        <w:t>Реализации полномочий муниципального образования муниципального округа «Княжпогост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(при его наличии) в администрации муниципального округа «Княжпогостский» по обеспечению взаимодействия Комитетом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ирование, ведение и ежегодное дополнение Переч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.</w:t>
        <w:tab/>
        <w:t>Перечень, изменения и ежегодное дополнение в него утверждаются постановлением Главы муниципального округа  «Княжпогостский» - руководителя   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3.</w:t>
        <w:tab/>
        <w:t>Ведение Перечня осуществляется УМ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</w:t>
        <w:tab/>
        <w:t>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3. Имущество не является объектом религиоз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5. В отношении имущества муниципального образования муниципального округа  «Княжпогостский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6. Имущество не признано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 Виды имущества, включаемые в Пере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4.</w:t>
        <w:tab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7.</w:t>
        <w:tab/>
        <w:t>УМХ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9.</w:t>
        <w:tab/>
        <w:t xml:space="preserve"> Включение в Перечень и исключение из него муниципального имущества осуществляется на основании постановления Главы муниципального округа  «Княжпогостский» - руководителя   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10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0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3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3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3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3.13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3.13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4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1.</w:t>
        <w:tab/>
        <w:t xml:space="preserve"> Размещению на официальном сайте администрации муниципального округа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szCs w:val="28"/>
          <w:lang w:eastAsia="ko-KR"/>
        </w:rPr>
      </w:pPr>
      <w:r>
        <w:rPr>
          <w:rFonts w:eastAsia="Batang;바탕" w:cs="Times New Roman" w:ascii="Times New Roman" w:hAnsi="Times New Roman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тверждена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от  17.03.2025 №  201   (приложение № 1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ведения переч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8"/>
        <w:gridCol w:w="2716"/>
        <w:gridCol w:w="815"/>
        <w:gridCol w:w="1632"/>
        <w:gridCol w:w="16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в оперативном управл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в оперативном управл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Движимое имущество, находящиеся в оперативном управл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Calibri"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Сооружения, находящиеся в оперативном управл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. ЗЕМЕЛЬНЫЕ УЧАСТ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находящиеся в оперативном управл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9:00Z</dcterms:created>
  <dc:creator>Admin</dc:creator>
  <dc:description/>
  <cp:keywords/>
  <dc:language>en-US</dc:language>
  <cp:lastModifiedBy>Admin</cp:lastModifiedBy>
  <cp:lastPrinted>2025-03-19T11:08:00Z</cp:lastPrinted>
  <dcterms:modified xsi:type="dcterms:W3CDTF">2025-03-20T09:03:00Z</dcterms:modified>
  <cp:revision>7</cp:revision>
  <dc:subject/>
  <dc:title/>
</cp:coreProperties>
</file>