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143510</wp:posOffset>
                </wp:positionV>
                <wp:extent cx="2614930" cy="607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0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МУНИЦИПАЛЬНŐЙ </w:t>
                            </w:r>
                            <w:r>
                              <w:rPr>
                                <w:rFonts w:cs="Courier New"/>
                                <w:b/>
                                <w:color w:val="2C2D2E"/>
                                <w:sz w:val="24"/>
                                <w:shd w:fill="FFFFFF" w:val="clear"/>
                              </w:rPr>
                              <w:t>КЫТШЛÖН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7.8pt;mso-wrap-distance-left:9.05pt;mso-wrap-distance-right:9.05pt;mso-wrap-distance-top:0pt;mso-wrap-distance-bottom:0pt;margin-top:-11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МУНИЦИПАЛЬНŐЙ </w:t>
                      </w:r>
                      <w:r>
                        <w:rPr>
                          <w:rFonts w:cs="Courier New"/>
                          <w:b/>
                          <w:color w:val="2C2D2E"/>
                          <w:sz w:val="24"/>
                          <w:shd w:fill="FFFFFF" w:val="clear"/>
                        </w:rPr>
                        <w:t>КЫТШЛÖН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04 марта 2025 года                                                                                                          № 149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«Княжпогостский» от 30.12.2020 № 743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Об утверждении муниципальной программы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Развитие образования в Княжпогостском районе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решением Совета муниципального округа «Княжпогостский» от 11.02.2025 № 96 «О внесении изменений и дополнений в решение Совета муниципального округа «Княжпогостский» от 18.12.2024 № 71 «</w:t>
      </w:r>
      <w:r>
        <w:rPr>
          <w:rFonts w:cs="Times New Roman" w:ascii="Times New Roman" w:hAnsi="Times New Roman"/>
          <w:bCs/>
          <w:sz w:val="24"/>
        </w:rPr>
        <w:t>О бюджете муниципального округа «Княжпогостский» на 2025 год и плановый период 2026 и 2027 годов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сти следующие изменения в постановление администрации муниципального района «Княжпогостский» от 30.12.2020 № 743 «Об утверждении муниципальной программы «Развитие образования в Княжпогостском районе» (далее – постановление)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1. В Паспорте муниципальной программы «Развитие образования в Княжпогостском районе» позицию объемы финансирования Программы изложить в следующей редакции:</w:t>
      </w:r>
    </w:p>
    <w:p>
      <w:pPr>
        <w:pStyle w:val="Normal"/>
        <w:widowControl w:val="false"/>
        <w:autoSpaceDE w:val="false"/>
        <w:ind w:left="927" w:hanging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30"/>
        <w:gridCol w:w="1482"/>
        <w:gridCol w:w="1559"/>
        <w:gridCol w:w="1559"/>
        <w:gridCol w:w="993"/>
        <w:gridCol w:w="1559"/>
      </w:tblGrid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ъемы финансирования Программ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республиканск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местного бюджета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от приносящей доход деятельности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сего (руб.)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667 16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 457 88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 296 110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 421 159,14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403 05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 898 57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594 088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 895 720,98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333 12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 612 91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 885 10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 831 149,13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180 917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 111 068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 158 842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 450 829,16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466 10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 234 22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369 233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 069 562,92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050 37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54 314 66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 303 38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3 668 4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2. В Паспорте подпрограммы «Развитие системы дошкольного образования в Княжпогостском районе» позицию «Объемы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418"/>
        <w:gridCol w:w="1559"/>
        <w:gridCol w:w="1559"/>
        <w:gridCol w:w="993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бъемы финансирования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республиканск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местного бюджета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от приносящей доход деятельности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сего (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626 018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095 916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 721 935,9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 957 92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660 339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 618 264,3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 887 0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967 49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 854 555,5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 039 08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935 529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 974 617,0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 342 8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514 678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857 523,2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 852 938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 173 957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 026 896,02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3. В Паспорте подпрограммы «Развитие системы общего образования в Княжпогостском районе» позицию «Объемы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418"/>
        <w:gridCol w:w="1559"/>
        <w:gridCol w:w="1559"/>
        <w:gridCol w:w="993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ъемы финансирования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республиканск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местного бюджета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от приносящей доход деятельности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сего (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64 32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 917 05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565 378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 046 759,6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403 05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 909 41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855 13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 167 607,1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333 12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 798 059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361 613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 492 801,1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180 917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 660 11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533 365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 374 394,3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466 10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 253 49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736 659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 456 262,0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 947 53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3 538 13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 052 14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9 537 82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4. В Паспорте подпрограммы «Дети и молодежь Княжпогостского района» позицию «Объемы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418"/>
        <w:gridCol w:w="1559"/>
        <w:gridCol w:w="1559"/>
        <w:gridCol w:w="993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ъемы финансирования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республиканск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местного бюджета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от приносящей доход деятельности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сего (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 83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6 531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981 078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440 446,0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8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018 429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504 429,3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95 7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241 137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636 870,2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91 2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683 466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574 755,4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16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315 794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432 094,3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 83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245 853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 239 905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 588 595,46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5. В Паспорте подпрограммы «Обеспечение условий для реализации муниципальной программы «Развитие образования в Княжпогостском районе» позицию «Объемы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418"/>
        <w:gridCol w:w="1559"/>
        <w:gridCol w:w="1559"/>
        <w:gridCol w:w="993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ъемы финансирования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республиканск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местного бюджета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от приносящей доход деятельности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сего (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947 8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947 821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553 649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553 649,6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794 21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794 210,8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659 426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659 426,7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277 731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277 731,0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 232 839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 232 839,26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 Таблицу 3 к Муниципальной программе «Развитие образования в Княжпогостском районе»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. Контроль за исполнением постановления возложить на первого заместителя руководителя администрации муниципального округа «Княжпогостский» М.В. Ховрин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4"/>
        </w:rPr>
      </w:pPr>
      <w:r>
        <w:rPr>
          <w:rFonts w:cs="Times New Roman" w:ascii="Times New Roman" w:hAnsi="Times New Roman"/>
          <w:sz w:val="24"/>
        </w:rPr>
        <w:t>4. Настоящее постановление вступает в силу с момента его принятия и подлежит официальному опубликованию на сайте муниципального округа «Княжпогостский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Глава муниципального округа «Княжпогостский» -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А.Л. Немчинов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8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ConsPlusNormal">
    <w:name w:val="ConsPlusNormal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18:00Z</dcterms:created>
  <dc:creator>ОБЩИЙ ОТДЕЛ</dc:creator>
  <dc:description/>
  <cp:keywords/>
  <dc:language>en-US</dc:language>
  <cp:lastModifiedBy>Admin</cp:lastModifiedBy>
  <cp:lastPrinted>2025-02-12T12:01:00Z</cp:lastPrinted>
  <dcterms:modified xsi:type="dcterms:W3CDTF">2025-03-20T09:54:00Z</dcterms:modified>
  <cp:revision>363</cp:revision>
  <dc:subject/>
  <dc:title/>
</cp:coreProperties>
</file>