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Й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Й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2025 г.                          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комплекса карантинно-огранич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на территории муниципального округ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  «Об общих принципах организации местного самоуправления в Российской Федерации», и в соответствии с протоколом заседания санитарно-противоэпидемической комиссии при администрации муниципального округа «Княжпогостский» от 21 марта 2025 года, с целью минимизации последствий заболеваемости гриппом, ОРВИ,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небольничной пневмонией, предотвращения летальных исходов на территории муниципального округа «Княжпогостский», предупреждения формирования очагов групповой заболевае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управлению образования администрации муниципального округа «Княжпогостский» (Рочева Л.А.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открытие лагеря с дневным пребыванием детей на базе </w:t>
      </w:r>
      <w:r>
        <w:rPr>
          <w:rFonts w:cs="Times New Roman" w:ascii="Times New Roman" w:hAnsi="Times New Roman"/>
          <w:sz w:val="28"/>
          <w:szCs w:val="28"/>
        </w:rPr>
        <w:t>МБОУ «СОШ № 1» г. Емвы с 24 марта 2025 года по 28 марта 2025 года (включительно), МАОУ «СОШ» с. Серегово с 27 марта 2025 года по 28 марта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управлению образования администрации муниципального округа «Княжпогостский» (Рочева Л.А.), управлению культуры администрации муниципального округа «Княжпогостский» (Гойда М.Г.), управлению физической культуры и спорта администрации муниципального округа «Княжпогостский» (Сокерину А.В.) ограничить с 24 марта 2025 года по 28 марта 2025 года (включительно) допуск учащихся МБОУ «СОШ № 1» г. Емвы и с 27 марта 2025 года по 28 марта 2025 года МАОУ «СОШ» с. Серегово в подведомств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администрации                                                                А.Л. Немчинов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4DC47E0840D4BF4F6248E77C8C5826D60044F4D3F7BDB6065EA349ADC514E559A8B931309FE14y1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5:00Z</dcterms:created>
  <dc:creator>Михаил</dc:creator>
  <dc:description/>
  <dc:language>en-US</dc:language>
  <cp:lastModifiedBy>RePack by SPecialiST</cp:lastModifiedBy>
  <cp:lastPrinted>2025-03-20T14:51:00Z</cp:lastPrinted>
  <dcterms:modified xsi:type="dcterms:W3CDTF">2025-03-20T13:25:00Z</dcterms:modified>
  <cp:revision>2</cp:revision>
  <dc:subject/>
  <dc:title>ПОСТАНОВЛЕНИЕ</dc:title>
</cp:coreProperties>
</file>