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 24  марта  2025 г.</w:t>
        <w:tab/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№  212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й в постановление администрации муниципального района «Княжпогостский» от 10 июля 2024 г. № 315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03.11.2021 </w:t>
      </w:r>
      <w:r>
        <w:rPr>
          <w:rFonts w:cs="Times New Roman" w:ascii="Times New Roman" w:hAnsi="Times New Roman"/>
          <w:bCs/>
          <w:sz w:val="26"/>
          <w:szCs w:val="26"/>
        </w:rPr>
        <w:t>№ 437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Уставом муниципального округа «Княжпогостский», утвержденным решением Совета МО «Княжпогостский» от 23.10.2024 № 19 и на основании протеста прокуратуры Княжпогост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0 июля 2024 г. № 315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земельного участка, находящегося в муниципальной собственности или государственная собственность на который не разграничена,  в собственность бесплатно</w:t>
      </w:r>
      <w:r>
        <w:rPr>
          <w:rFonts w:cs="Times New Roman" w:ascii="Times New Roman" w:hAnsi="Times New Roman"/>
          <w:bCs/>
          <w:sz w:val="26"/>
          <w:szCs w:val="26"/>
        </w:rPr>
        <w:t>» 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  Подпункт 13 пункта 2.18 приложения к постановлению (Административный регламент) 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«13) в отношении земельного участка, указанного в заявлении о его предоставлении, размещен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Ф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порядке, установленном федеральным законодательством,  и подлежит официальному  опублик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          </w:t>
        <w:tab/>
        <w:tab/>
        <w:t xml:space="preserve">  </w:t>
        <w:tab/>
        <w:t xml:space="preserve">  </w:t>
        <w:tab/>
        <w:tab/>
        <w:t xml:space="preserve">    М.В. Ховрин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s://login.consultant.ru/link/?req=doc&amp;base=LAW&amp;n=483141&amp;dst=8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4:00Z</dcterms:created>
  <dc:creator>Customer</dc:creator>
  <dc:description/>
  <dc:language>en-US</dc:language>
  <cp:lastModifiedBy>Nifanina</cp:lastModifiedBy>
  <cp:lastPrinted>2025-03-14T12:06:00Z</cp:lastPrinted>
  <dcterms:modified xsi:type="dcterms:W3CDTF">2025-03-24T13:34:00Z</dcterms:modified>
  <cp:revision>2</cp:revision>
  <dc:subject/>
  <dc:title/>
</cp:coreProperties>
</file>