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 xml:space="preserve">от 25 марта 2025 г.                                                                                                                № 2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5 Федерального закона от 29.12.2012 № 273-ФЗ «Об образовании в Российской Федерации», п. 5 ст. 20 Федерального закона от 06.10.2003 № 131-ФЗ «Об общих принципах организации местного самоуправления в Российской Федерации», ст. 5.1 Федерального закона от 17.07.1999 № 178-ФЗ «О государственной социальной помощ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округ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71,3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49,74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64,6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80,56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58,83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78,1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 Информация об освобождении от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округа,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Считать утратившим силу постановление администрации муниципального района «Княжпогостский» от 26.03.2024 № 135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Настоящее постановление вступает в силу с 01.04.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 М.В. Ховр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5-03-25T10:40:00Z</cp:lastPrinted>
  <dcterms:modified xsi:type="dcterms:W3CDTF">2025-03-25T11:37:00Z</dcterms:modified>
  <cp:revision>108</cp:revision>
  <dc:subject/>
  <dc:title/>
</cp:coreProperties>
</file>