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31 марта  2025 г.</w:t>
        <w:tab/>
        <w:tab/>
        <w:tab/>
        <w:tab/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 256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   утверждении порядка  пред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тдельным категориям граждан </w:t>
      </w:r>
      <w:r>
        <w:rPr>
          <w:rFonts w:cs="Times New Roman" w:ascii="Times New Roman" w:hAnsi="Times New Roman"/>
          <w:sz w:val="26"/>
          <w:szCs w:val="26"/>
        </w:rPr>
        <w:t xml:space="preserve">земельных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ков  и  получение    их         соглас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 предоставление   земельных    участков   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   территории    муниципального округа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Княжпогостский»  Республики Коми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06.10.2003 № 131-ФЗ                       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ч. 4 ст. 5 Закона Республики Коми от 28.06.2005 № 59-РЗ                   «О регулировании некоторых вопросов в области земельных отношений» 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твердить </w:t>
      </w:r>
      <w:hyperlink w:anchor="Par21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рядок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редложения отдельным категориям граждан земельных участков и получение их согласия на предоставление земельных участков на территории муниципального округа «Княжпогостский» Республики Коми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постановления возложить на заместителя руководителя администрации муниципального округа «Княжпогостский»  А.И. Кузивано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М.В. Ховр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муниципального округа «Княжпогостский»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от 31  марта  2025 г. № 256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(приложение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Heading2"/>
        <w:keepNext w:val="false"/>
        <w:autoSpaceDE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0" w:name="Par21"/>
      <w:bookmarkEnd w:id="0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рядо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редложения отдельным категориям граждан земельных участков и получение их согласия на предоставление земельных участков на территории муниципального округа «Княжпогостский» Республики Коми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ий Порядок предложения отдельным категориям граждан земельных участков и получение их согласия на предоставление земельных участков на территории муниципального округа «Княжпогостский» Республики Коми (далее - Порядок) регулирует вопросы, связанные с предложением отдельным категориям граждан земельных участков и получение их согласия на предоставление земельных участков в собственность бесплатно, установленные Законом Республики Коми от 28.06.2005 № 59-РЗ  «О регулировании некоторых вопросов в области земельных отношений»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Постановка граждан на учет в качестве лиц, имеющих право на предоставление земельных участков в собственность бесплатно, осуществляетс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ей муниципального округа «Княжпогостский» (далее – уполномоченный орган) в соответствии с административным регламенто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Принятые на учет граждане включаются в список граждан, имеющих право на предоставление земельного участка в собственность бесплатно (далее - Список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4. Уполномоченный орган формирует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ис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орядке очередности, исходя из даты и времени подачи заявления и документов, по форме согласно приложению № 1 к настоящему Порядк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 Уполномоченный орган не позднее 3 рабочих дней со дня принятия решения о постановке гражданина на учет в качестве лица, имеющего право на предоставление земельного участка в собственность бесплатно, вносит сведения о гражданине в Список согласно дате и времени подачи заявлений и докумен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6. Предоставление земельных участков в собственность бесплатно осуществляется в порядке очередности принятия гражданина на учёт, в качестве лица, имеющего право на предоставление земельного участка в собственность бесплатно, в соответствии с административным регламент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7. В течение 10 календарных дней со дня регистрации заявления о предоставлении земельного участка в собственность бесплатно, уполномоченный орган предлагает гражданину по выбору один земельный участок, включенный в Перечень сформированных земельных участков, предназначенных для предоставления льготным категориям граждан, утвержденный уполномоченным органом (далее – Перечень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Предложение гражданам земельных участков и получение их согласия на предоставление земельных участков на территории муниципального округа «Княжпогостский» Республики Коми осуществляется уполномоченным орган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9. Гражданину, имеющему право на получение земельного участка в соответствии с очередностью постановки на учёт, определенной порядковым номером в Списке учета граждан, и целью предоставления земельного участка, включенного в Перечень, уполномоченным органом направляется Извещение о предложении земельного участка в собственность по форме согласно Приложению № 2 к настоящему Порядк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0. Гражданин в течение трех рабочих дней со дня получения Извещения обращается в уполномоченный орган с заявлением о предоставлении земельного участ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1.  В случае письменного согласия гражданина в получении земельного участка из Перечня (далее – Согласие), уполномоченный орган в течение 5 календарных дней со дня получения согласия о получении предложенного земельного участка в собственность бесплатно принимает решение о предоставлении земельного участка в собственность бесплатн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12. Гражданин вправе отказаться от предложенного земельного участка из числа земельных участков, включенных в Перечень. В случае если гражданин отказался от предложенного земельного участка (в том числе не обратился в течение 3 рабочих дней со дня вручения ему извещения за предоставлением земельного участка в уполномоченный орган) или не получил извещение, направленное по адресу, указанному гражданином в заявлении о принятии на учёт, данный земельный участок предлагается другим гражданам, имеющим право на предоставление земельного участка в собственность бесплатно. При этом гражданин, отказавшийся от предложенного земельного участка, сохраняет право на выбор свободного земельного участка из Перечн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13. Заявление о согласии на получение конкретного земельного участка (согласно Приложению № 2 к Порядку) или его отказ от земельного участка (согласно Приложению № 3 к Порядку) в течение 5 дней со дня предложения участка направляются заявителем в уполномоченный орга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4. </w:t>
      </w:r>
      <w:r>
        <w:rPr>
          <w:rFonts w:cs="Times New Roman" w:ascii="Times New Roman" w:hAnsi="Times New Roman"/>
          <w:sz w:val="26"/>
          <w:szCs w:val="26"/>
        </w:rPr>
        <w:t xml:space="preserve">В случае если от гражданина поступило заявление о предоставлении земельного участка и требуется образование земельного участка, то уполномоченный орган обеспечивает подготовку и утверждение схемы расположения земельного участка на кадастровом плане территории, выполнение кадастровых работ с установлением на местности границ земельных участков и осуществление государственного кадастрового учета земельных участков в целях их предоставл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Коми № 27-РЗ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Коми № 59-РЗ и в течение 20 календарных дней после постановки земельного участка на государственный кадастровый учет принимает одно из решений, предусмотренных </w:t>
      </w:r>
      <w:hyperlink w:anchor="Par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bookmarkStart w:id="1" w:name="Par1"/>
      <w:bookmarkEnd w:id="1"/>
      <w:r>
        <w:rPr>
          <w:rFonts w:cs="Times New Roman" w:ascii="Times New Roman" w:hAnsi="Times New Roman"/>
          <w:sz w:val="26"/>
          <w:szCs w:val="26"/>
        </w:rPr>
        <w:t>15. После формирования земельного участка и рассмотрения документов, представленных с заявлением о предоставлении земельного участка в собственность бесплатно, уполномоченный орган в течение 20 календарных дней принимает одно из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 предоставлении земельного участка в собственность бесплатн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б отказе в предоставлении земельного участка в собственность бесплатно при наличии хотя бы одного из основа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9.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е решение уполномоченный орган направляет гражданину, имеющему право на бесплатное предоставление в собственность земельного участка, в течение одного рабочего дня со дня его принят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ГРАЖДАН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их право на предоставление земельного участка в собственность бесплатн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круга «Княжпогостский»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814"/>
        <w:gridCol w:w="2040"/>
        <w:gridCol w:w="1992"/>
        <w:gridCol w:w="1418"/>
        <w:gridCol w:w="2410"/>
        <w:gridCol w:w="1275"/>
        <w:gridCol w:w="1418"/>
        <w:gridCol w:w="198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поступления заявления о предоставлении земельного участка бесплатно в 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гражданина (граждан), поставленного (поставленных) на учет, и состав его (их) семьи (фамилия, имя, отчество членов семь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гражданина (граждан), поставленного (поставленных) на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постановке гражданина (граждан) на учет (решение о включении гражданина в список граждан, имеющих право на бесплатное предоставление в собственность земельного участка) (дата и ном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снятия с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снятия с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о согласие о предоставлении единовременной денежной выплаты взамен предоставления земельного участк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гражданина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места жительств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 предложении земельного участка в собственность бесплат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(наименование уполномоченного орга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ает о предложении Вам земельного участка в собственность бесплат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(кадастровый номер, площадь, месторасположение и разрешенное использование земельного участ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- земельный участок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течение трех рабочих дней со дня вручения настоящего извещения Ва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обратиться с заявлением о предоставлении земельного участка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2 Порядк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дложения отдельным категориям граждан земельных участков и получение их согласия на предоставление земельных участков на территории муниципального округа «Княжпогостский» Республики Коми, утвержденного постановлением администрации муниципального округа «Княжпогостский» от  31  марта 2025 г. № 256 </w:t>
      </w:r>
      <w:r>
        <w:rPr>
          <w:rFonts w:cs="Times New Roman" w:ascii="Times New Roman" w:hAnsi="Times New Roman"/>
          <w:sz w:val="26"/>
          <w:szCs w:val="26"/>
        </w:rPr>
        <w:t>Вы вправе отказаться от земельного участк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лучае если в течение вышеуказанного срока Вами не будет подано заявление о предоставлении земельного участка в орган, осуществляющий распоряжение земельным участком, Вы будете признаны отказавшимся от предложенного земельного участка. При этом право на получение земельного участка за Вами сохраня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 _______________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(наименование должности) (подпись) (фамилия, инициалы должностного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ение вруче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        ___________________    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та вручения)                        (подпись)                         (фамилия, имя, отчество граждани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1134"/>
        <w:gridCol w:w="1134"/>
        <w:gridCol w:w="1701"/>
        <w:gridCol w:w="16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за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, обрабатывающий заявление</w:t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0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заявите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дразделения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 заявите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а жительства заявите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е данные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Я, ________________________________________________________________</w:t>
            </w:r>
          </w:p>
          <w:p>
            <w:pPr>
              <w:pStyle w:val="Normal"/>
              <w:autoSpaceDE w:val="false"/>
              <w:ind w:firstLine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.И.О.)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аю своё согласие на получение в собственность бесплатно земельного участка  с кадастровым номером _____________________________, расположенного по адресу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олучения ответа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 получения ответа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ind w:firstLine="720"/>
              <w:jc w:val="both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В соответствии с Федеральным законом от 27 июля 2006 года № 152-ФЗ «О персональных данных»,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Style w:val="FontStyle27"/>
                <w:rFonts w:ascii="Times New Roman" w:hAnsi="Times New Roman" w:cs="Times New Roman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а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1134"/>
        <w:gridCol w:w="1134"/>
        <w:gridCol w:w="1701"/>
        <w:gridCol w:w="16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за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, обрабатывающий заявление</w:t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0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заявите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дразделения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 заявите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а жительства заявите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е данные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Я, ________________________________________________________________</w:t>
            </w:r>
          </w:p>
          <w:p>
            <w:pPr>
              <w:pStyle w:val="Normal"/>
              <w:autoSpaceDE w:val="false"/>
              <w:ind w:firstLine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.И.О.)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казываюсь от  получения в собственность бесплатно земельного участка  с кадастровым номером _____________________________, расположенного по адресу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олучения ответа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 получения ответа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ind w:firstLine="720"/>
              <w:jc w:val="both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В соответствии с Федеральным законом от 27 июля 2006 года № 152-ФЗ «О персональных данных»,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Style w:val="FontStyle27"/>
                <w:rFonts w:ascii="Times New Roman" w:hAnsi="Times New Roman" w:cs="Times New Roman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а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6&amp;n=238424&amp;dst=100200" TargetMode="External"/><Relationship Id="rId4" Type="http://schemas.openxmlformats.org/officeDocument/2006/relationships/hyperlink" Target="https://login.consultant.ru/link/?req=doc&amp;base=RLAW096&amp;n=235302" TargetMode="External"/><Relationship Id="rId5" Type="http://schemas.openxmlformats.org/officeDocument/2006/relationships/hyperlink" Target="https://login.consultant.ru/link/?req=doc&amp;base=RLAW096&amp;n=241874" TargetMode="External"/><Relationship Id="rId6" Type="http://schemas.openxmlformats.org/officeDocument/2006/relationships/hyperlink" Target="https://login.consultant.ru/link/?req=doc&amp;base=LAW&amp;n=483141&amp;dst=8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34:00Z</dcterms:created>
  <dc:creator>Customer</dc:creator>
  <dc:description/>
  <dc:language>en-US</dc:language>
  <cp:lastModifiedBy>Nifanina</cp:lastModifiedBy>
  <cp:lastPrinted>2025-03-31T16:34:00Z</cp:lastPrinted>
  <dcterms:modified xsi:type="dcterms:W3CDTF">2025-03-31T13:34:00Z</dcterms:modified>
  <cp:revision>2</cp:revision>
  <dc:subject/>
  <dc:title/>
</cp:coreProperties>
</file>