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</w:t>
      </w:r>
      <w:r>
        <w:rPr>
          <w:rFonts w:cs="Times New Roman" w:ascii="Times New Roman" w:hAnsi="Times New Roman"/>
          <w:szCs w:val="28"/>
          <w:lang w:val="en-US"/>
        </w:rPr>
        <w:t>07</w:t>
      </w:r>
      <w:r>
        <w:rPr>
          <w:rFonts w:cs="Times New Roman" w:ascii="Times New Roman" w:hAnsi="Times New Roman"/>
          <w:szCs w:val="28"/>
        </w:rPr>
        <w:t>» апреля 2025 г.                                                                                   № 263</w:t>
      </w:r>
    </w:p>
    <w:p>
      <w:pPr>
        <w:pStyle w:val="Style101"/>
        <w:widowControl/>
        <w:ind w:right="-869" w:hanging="0"/>
        <w:jc w:val="left"/>
        <w:rPr>
          <w:rStyle w:val="FontStyle15"/>
          <w:sz w:val="28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создании добровольной народной дружины на территории муниципального округа «Княжпогостский»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2.04.2014 № 44-ФЗ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еспублики Коми от 10.11.2014 № 134-РЗ «О некоторых вопросах участия граждан в охране общественного порядка на территории Республики Ком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Республики Коми  от 24.04.2024 № 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в целях организации участия граждан в охране общественного порядка на территории муниципального округа  «Княжпогостский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Создать на территории муниципального округа «Княжпогостский» добровольную народную дружину муниципального округ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Утвердить Устав добровольной народной дружины муниципального округа  «Княжпогостский» согласно приложению № 1 к настоящему 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Положение о штабе по координации деятельности добровольной народной дружины муниципального округа «Княжпогостский»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 Утвердить </w:t>
      </w:r>
      <w:hyperlink w:anchor="P489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штаба по координации деятельности добровольной народной дружины муниципального округа «Княжпогостский»,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 Считать утратившими силу: постановление администрации городского поселения «Емва» от 01.02.2019 № 35 «О создании добровольной народной дружины на территории муниципального образования городского поселения «Емва»; постановление администрации городского поселения «Синдор» от 19.05.2023  № 63 «О создании добровольной народной дружины на территории муниципального образования городского поселения «Синдор»; постановление администрации муниципального района «Княжпогостский» от 30.03.2023 № 113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Cs w:val="28"/>
          </w:rPr>
          <w:t>Положения</w:t>
        </w:r>
      </w:hyperlink>
      <w:r>
        <w:rPr>
          <w:rFonts w:cs="Times New Roman" w:ascii="Times New Roman" w:hAnsi="Times New Roman"/>
          <w:szCs w:val="28"/>
        </w:rPr>
        <w:t xml:space="preserve"> о штабе по координации деятельности добровольных народных дружин, созданных на территории муниципального образования муниципального района «Княжпогостский»; постановление администрации муниципального района «Княжпогостский» от 27.06.2023 № 270 «О внесении изменений в постановление администрации муниципального района «Княжпогостский» от 30 марта 2023 года № 113 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Cs w:val="28"/>
          </w:rPr>
          <w:t>Положения</w:t>
        </w:r>
      </w:hyperlink>
      <w:r>
        <w:rPr>
          <w:rFonts w:cs="Times New Roman" w:ascii="Times New Roman" w:hAnsi="Times New Roman"/>
          <w:szCs w:val="28"/>
        </w:rPr>
        <w:t xml:space="preserve"> о штабе по координации деятельности добровольных народных дружин, созданных на территории муниципального образования муниципального района «Княжпогостский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Глава муниципального округа «Княжпогостский» -                                          руководитель администрации                                                        А.Л. Немчинов</w:t>
      </w:r>
    </w:p>
    <w:p>
      <w:pPr>
        <w:pStyle w:val="ConsPlusNormal1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07» апреля 2025 года № 263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57" w:before="150" w:after="1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С Т А 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ДОБРОВОЛЬНОЙ НАРОДНОЙ ДРУЖИНЫ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КРУГ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left="2124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Normal"/>
        <w:widowControl w:val="false"/>
        <w:autoSpaceDE w:val="false"/>
        <w:ind w:left="2124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>1.1. Добровольная народная дружина муниципального округа «Княжпогостский» (далее – дружина) является добровольным, основанном на членстве, общественным объединением, созданным с целью оказания содействия органам государственной власти,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.   Дружина создана без ограничения срока деятельности. Дружина осуществляет свою деятельность на территории муниципального округ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Республики Ко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1.2. Дружина в своей деятельности руководствуется </w:t>
      </w:r>
      <w:r>
        <w:rPr>
          <w:rFonts w:cs="Times New Roman" w:ascii="Times New Roman" w:hAnsi="Times New Roman"/>
          <w:color w:val="373737"/>
          <w:sz w:val="24"/>
        </w:rPr>
        <w:t xml:space="preserve">Конституцией Российской Федерации,  </w:t>
      </w:r>
      <w:r>
        <w:rPr>
          <w:rFonts w:cs="Times New Roman" w:ascii="Times New Roman" w:hAnsi="Times New Roman"/>
          <w:color w:val="000000"/>
          <w:sz w:val="24"/>
        </w:rPr>
        <w:t>Федеральными З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акон</w:t>
        </w:r>
      </w:hyperlink>
      <w:r>
        <w:rPr>
          <w:rFonts w:cs="Times New Roman" w:ascii="Times New Roman" w:hAnsi="Times New Roman"/>
          <w:sz w:val="24"/>
        </w:rPr>
        <w:t>ами</w:t>
      </w:r>
      <w:r>
        <w:rPr>
          <w:rFonts w:cs="Times New Roman" w:ascii="Times New Roman" w:hAnsi="Times New Roman"/>
          <w:color w:val="000000"/>
          <w:sz w:val="24"/>
        </w:rPr>
        <w:t xml:space="preserve"> от 19.05.1995 № 82-ФЗ «Об общественных объединениях», от 02.04.2014 № 44-ФЗ «Об участии граждан в охране общественного порядка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color w:val="000000"/>
          <w:sz w:val="24"/>
        </w:rPr>
        <w:t xml:space="preserve"> Республики Коми от 10.11.2014 № 134-РЗ «О некоторых вопросах участия граждан в охране общественного порядка на территории Республики Коми», иными нормативными правовыми актами Российской Федерации, Республики Коми и администрации муниципального округа «Княжпогостский», а также  настоящим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1.3. 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1.4. Дружина осуществляет свою деятельность по охране общественного порядка только после включения в региональный реестр, который ведет МВД по Республике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5. Не допускается в дружине создание и деятельность политических партий и религиозны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1.6. Дружина не является юридическим лицом.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Основные задач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</w:t>
      </w:r>
      <w:r>
        <w:rPr>
          <w:rFonts w:cs="Times New Roman" w:ascii="Times New Roman" w:hAnsi="Times New Roman"/>
          <w:color w:val="373737"/>
          <w:sz w:val="24"/>
        </w:rPr>
        <w:t>2.1. Дружина решает стоящие перед ней задачи во взаимодействии с органами государственной власти Республики Коми, органом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– администрацией муниципального округа «Княжпогостский»</w:t>
      </w:r>
      <w:r>
        <w:rPr>
          <w:rFonts w:cs="Times New Roman" w:ascii="Times New Roman" w:hAnsi="Times New Roman"/>
          <w:color w:val="373737"/>
          <w:sz w:val="24"/>
        </w:rPr>
        <w:t>, ОМВД России по Княжпогостскому району и иными правоохранительными орг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2.2. Основными направлениями деятельности дружин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3. Выполняя уставные задачи, дружи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 и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содействие правоохранительным органам в их деятельности по профилактике, пресечению и раскрытию 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вует в профилактической работе с лицами, склонными к совершению правонару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</w:rPr>
        <w:t>2.4. Основными формами деятельности дружины являются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совместное патрулирование дружинников с сотрудниками полиции на закрепленной терри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ие дружинников в мероприятиях правоохранительных органов по предупреждению, пресечению, раскрытию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 отношения к закон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в своей деятельности дружина может применять иные формы, не противоречащие законодательству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Дружина ведет свою деятельность во взаимодействии с ОМВД России по Княжпогостскому району, администрацией муниципального округа «Княжпогостский»</w:t>
      </w:r>
      <w:r>
        <w:rPr>
          <w:rFonts w:cs="Times New Roman" w:ascii="Times New Roman" w:hAnsi="Times New Roman"/>
          <w:color w:val="373737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общественными объединениями и гражданами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08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Права  и обязанности добровольных народных дружинников.</w:t>
      </w:r>
    </w:p>
    <w:p>
      <w:pPr>
        <w:pStyle w:val="Normal"/>
        <w:shd w:fill="FFFFFF" w:val="clear"/>
        <w:spacing w:lineRule="atLeast" w:line="408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3.1. Для осуществления деятельности, предусмотренной настоящим Уставом, добровольные народные дружинники имею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требовать от 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менять физическую силу в случаях и порядке, предусмотренных  Федеральным законом от 02.04.2014 № 44-ФЗ «Об участии граждан в охране общественного порядк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осуществлять иные права, предусмотренные Федеральным Законом от 02 апреля 2014 года № 44-ФЗ «Об участии граждан в охране общественного порядка», другими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Добровольные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2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3. Народные дружинники могут привлекаться к участию в охране общественного порядка в их рабочее время, с согласия руководителя организации по месту их работы.</w:t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4. Членство в дружи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    </w:t>
      </w:r>
      <w:r>
        <w:rPr>
          <w:rFonts w:cs="Times New Roman" w:ascii="Times New Roman" w:hAnsi="Times New Roman"/>
          <w:color w:val="000000"/>
          <w:sz w:val="24"/>
        </w:rPr>
        <w:tab/>
        <w:t>4.1. Членами дружины на добровольной основе могут быть граждане России, достигшие 18 лет и способные по своим деловым качествам исполнять обязанности народных дружи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4.2. В дружину не могут быть приняты граждан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-имеющие неснятую или непогашенную судим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-в отношении которых осуществляется уголовное преслед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-ранее осужденные за умышленные преступл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-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 от 0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имеющие гражданство (подданство)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4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на основании личного заявления народного дружинн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 наступлении обстоятельств, указанных в п. 4.2. настоящего Уста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в связи с неоднократным невыполнением добровольным народным дружинником требований настоящего Устава либо фактическим самоустранением от участия в  деятельности дружи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 связи с прекращением гражд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cs="Times New Roman" w:ascii="Times New Roman" w:hAnsi="Times New Roman"/>
          <w:color w:val="000000"/>
          <w:sz w:val="24"/>
        </w:rPr>
        <w:t>4.4. Гражданин, изъявивший желание стать членом дружины, подает письменное заявление, копию паспорта гражданина России, 2 фото (3 см на 4 см), заполняет учетную анкету по установленной форме и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cs="Times New Roman" w:ascii="Times New Roman" w:hAnsi="Times New Roman"/>
          <w:color w:val="000000"/>
          <w:sz w:val="24"/>
        </w:rPr>
        <w:t>4.5. Заявление рассматривается в течение одного месяца. Во время этого срока кандидат имеет право проходить правовую, специальную и физическую подготовку, участвовать в отдельных мероприятиях по охране общественного порядка в качестве стажера дружи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 xml:space="preserve">4.6. Вступившему в дружину вручается удостоверение добровольного народного дружинника установленного образца, утверждаемого штабом </w:t>
      </w:r>
      <w:r>
        <w:rPr>
          <w:rFonts w:cs="Times New Roman" w:ascii="Times New Roman" w:hAnsi="Times New Roman"/>
          <w:sz w:val="24"/>
        </w:rPr>
        <w:t>по координации деятельности добровольной народной дружины муниципального округа «Княжпогостский» (далее – штаб)</w:t>
      </w:r>
      <w:r>
        <w:rPr>
          <w:rFonts w:cs="Times New Roman" w:ascii="Times New Roman" w:hAnsi="Times New Roman"/>
          <w:color w:val="000000"/>
          <w:sz w:val="24"/>
        </w:rPr>
        <w:t>. При необходимости решением штаба могут быть предусмотрены дополнительные отличительные знаки Дружины (нарукавные повязки, жетоны и т.д.). При прекращении членства в дружине удостоверение и выданное для несения службы в дружине имущество изымается командиром дружи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4.7. Добровольному народному дружиннику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8. По решению органов муниципальной власти для поощрения добровольных народных дружинников могут применяться формы материального и не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Структура Дружины и порядок  осуществления их деяте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5.1. </w:t>
      </w:r>
      <w:r>
        <w:rPr>
          <w:rFonts w:cs="Times New Roman" w:ascii="Times New Roman" w:hAnsi="Times New Roman"/>
          <w:sz w:val="24"/>
        </w:rPr>
        <w:t>Структура друж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командир друж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бщее собрание дружинник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- старший дружинник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ружинник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5.2. Полномочия командира дружины определяются Уставом дружины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5.3. Командир дружины избирается на общем собрании членов дружины по согласованию с руководством ОМВД России по Княжпогостскому району и органом местного самоуправлени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5.4. Полномочия командира дружин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а) организует деятельность дружины в соответствии с настоящим Уставом, а также федеральным, республиканским и муниципаль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тверждает ежемесячный график дежурств, который согласовывает с ОМВД России по Княжпогостскому району, ведет табельный учет выхода дружинников на дежурств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зывает общее собрание дружинников и руководит его работо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) анализирует работу дружины, представляет ежемесячные отчеты о работе дружины ответственному должностному лицу администрации муниципального округа «Княжпогостский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) организует взаимодействие дружины с органами местного самоуправления и ОМВД России по Княжпогостскому району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) принимает решение о назначении и прекращении полномочий старшего дружинни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к) осуществляет иные полномочия, вытекающие из целей создания </w:t>
      </w:r>
      <w:r>
        <w:rPr>
          <w:rFonts w:cs="Times New Roman" w:ascii="Times New Roman" w:hAnsi="Times New Roman"/>
          <w:spacing w:val="-1"/>
          <w:sz w:val="24"/>
        </w:rPr>
        <w:t>и полномочий друж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 </w:t>
      </w:r>
      <w:r>
        <w:rPr>
          <w:rFonts w:cs="Times New Roman" w:ascii="Times New Roman" w:hAnsi="Times New Roman"/>
          <w:color w:val="000000"/>
          <w:sz w:val="24"/>
        </w:rPr>
        <w:t xml:space="preserve">5.5. </w:t>
      </w:r>
      <w:r>
        <w:rPr>
          <w:rFonts w:cs="Times New Roman" w:ascii="Times New Roman" w:hAnsi="Times New Roman"/>
          <w:sz w:val="24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Уставом отнесено к его компетен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5.1. Общее собрание дружинников правомочно, если в нем принимает участие не менее 50 процентов от общей численности дружин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5.2. 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3. Общее собрание дружинников вправе поставить вопрос о прекращении полномочий командира дружины или старшего дружинника в случае ненадлежащего исполнения ими своих обязанностей, вносить предложения по совершенствованию работы дружины, улучшению материально-технического и финансового обеспечения дружины, устанавливает символику дружины (по согласованию с руководством ОМВД России по Княжпогостскому району  и  администрацией муниципального округа </w:t>
      </w:r>
      <w:r>
        <w:rPr>
          <w:rFonts w:cs="Times New Roman" w:ascii="Times New Roman" w:hAnsi="Times New Roman"/>
          <w:color w:val="000000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Для оказания содействия командиру дружины в выполнении возложенных на него полномочий, из числа наиболее опытных и ответственных дружинников, по согласованию с руководством ОМВД России по Княжпогостскому району и органом местного самоуправления, командир дружины назначает старших дружиннико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1. Полномочия старшего дружинника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а) оказывает содействие командиру дружины в организации деятельность дружинников на конкретных территориях, объектах, обеспечивает постоянную готовность дружины к выполнению поставленных перед ней задач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по поручению командира дружины инструктирует дружинников и контролирует их работ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оказывает содействие командиру дружины в проведении анализа работы дружины, ведении соответствующей документации и отчет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готовит предложения командиру дружины для поощрения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) исполняет законные указания командира дружины в соответствии с настоящим Уставом, а также федеральным, республиканским и муницип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)  выполняет обязанности дружинни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ж) в период отсутствия командира дружины, по согласованию с руководством ОМВД России по Княжпогостскому району и органом местного самоуправления, исполняет обязанности командира дружин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color w:val="000000"/>
          <w:sz w:val="24"/>
        </w:rPr>
        <w:t>Свою работу дружинник осуществляет согласно графику и маршруту, утвержденному командиром д</w:t>
      </w:r>
      <w:r>
        <w:rPr>
          <w:rFonts w:cs="Times New Roman" w:ascii="Times New Roman" w:hAnsi="Times New Roman"/>
          <w:sz w:val="24"/>
        </w:rPr>
        <w:t>ружины</w:t>
      </w:r>
      <w:r>
        <w:rPr>
          <w:rFonts w:cs="Times New Roman" w:ascii="Times New Roman" w:hAnsi="Times New Roman"/>
          <w:color w:val="000000"/>
          <w:sz w:val="24"/>
        </w:rPr>
        <w:t xml:space="preserve"> и согласованному с руководством ОМВД России по Княжпогостскому району и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8. Несение дежурства дружинниками осуществляется совместно с сотрудниками полиции. Перед выходом дружинников на дежурство с ними проводится инструктаж сотрудниками ОМВД России по Княжпогостскому райо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5.9. При заступлении на дежурство, командир дружины или старший дружинник выдает дружинникам предусмотренную форму одежды, отличительную символику, при необходимости технические средства связи, оповещения, иное имущество необходимое для несения дежурства</w:t>
      </w:r>
      <w:r>
        <w:rPr>
          <w:rFonts w:cs="Times New Roman" w:ascii="Times New Roman" w:hAnsi="Times New Roman"/>
          <w:sz w:val="24"/>
        </w:rPr>
        <w:t>. П</w:t>
      </w:r>
      <w:r>
        <w:rPr>
          <w:rFonts w:cs="Times New Roman" w:ascii="Times New Roman" w:hAnsi="Times New Roman"/>
          <w:color w:val="000000"/>
          <w:sz w:val="24"/>
        </w:rPr>
        <w:t xml:space="preserve">о окончании дежурства они сдаются командиру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или старшему дружинни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5.9.1. Дружинник несет личную ответственность за сохранность выданного ему имущества. </w:t>
      </w:r>
    </w:p>
    <w:p>
      <w:pPr>
        <w:pStyle w:val="Normal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bCs/>
          <w:color w:val="373737"/>
          <w:sz w:val="24"/>
        </w:rPr>
        <w:t>Ответственность народных дружинников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6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>6.2. Действия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60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>6.3. Вред, причиненный народному дружиннику, подлежит возмещению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7. Финансирование и материально-техническое обеспечение 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деятельности добровольных 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1. Финансирование и материально-техническое обеспечение деятельности дружины может осуществляться за счет средств, поступающих в установленном порядке от органов государственной власти Республики Коми, органов местного самоуправления, организаций, общественных объединений, а также иных поступлений, не противоречащих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  </w:t>
      </w:r>
      <w:r>
        <w:rPr>
          <w:rFonts w:cs="Times New Roman" w:ascii="Times New Roman" w:hAnsi="Times New Roman"/>
          <w:color w:val="000000"/>
          <w:sz w:val="24"/>
        </w:rPr>
        <w:t>7.2. Органы местного самоуправления в пределах своих полномочий, а также организации могут в установленном порядке обеспечивать дружины на безвозмездной основе помещениями, мебелью, инвентарем, транспортом, форменной одеждой, оборудованием и средствами связи, необходимыми для осуществления их деятельност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color w:val="373737"/>
          <w:sz w:val="24"/>
        </w:rPr>
        <w:t>8.    </w:t>
      </w:r>
      <w:r>
        <w:rPr>
          <w:rFonts w:cs="Times New Roman" w:ascii="Times New Roman" w:hAnsi="Times New Roman"/>
          <w:b/>
          <w:bCs/>
          <w:color w:val="373737"/>
          <w:sz w:val="24"/>
        </w:rPr>
        <w:t>Правовая и социальная защита добровольных народных дружинников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Гарантии правовой защиты народных дружинни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</w:t>
        <w:tab/>
        <w:t>дружинники при исполнении обязанностей находятся под защитой государства, их законные требования о прекращении противоправных</w:t>
      </w:r>
      <w:r>
        <w:rPr>
          <w:rFonts w:cs="Times New Roman" w:ascii="Times New Roman" w:hAnsi="Times New Roman"/>
          <w:color w:val="373737"/>
          <w:sz w:val="24"/>
        </w:rPr>
        <w:t xml:space="preserve"> действий обязательны для исполнения всеми гражданами и должностными лиц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</w:t>
      </w:r>
      <w:r>
        <w:rPr>
          <w:rFonts w:cs="Times New Roman" w:ascii="Times New Roman" w:hAnsi="Times New Roman"/>
          <w:color w:val="373737"/>
          <w:sz w:val="24"/>
        </w:rPr>
        <w:t xml:space="preserve">- никто не вправе принуждать дружинников исполнять обязанности, которые не возложены на них </w:t>
      </w:r>
      <w:r>
        <w:rPr>
          <w:rFonts w:cs="Times New Roman" w:ascii="Times New Roman" w:hAnsi="Times New Roman"/>
          <w:color w:val="000000"/>
          <w:sz w:val="24"/>
        </w:rPr>
        <w:t>Федеральным Законом от 02.04.2014 года № 44-ФЗ «Об участии граждан в охране общественного порядка»</w:t>
      </w:r>
      <w:r>
        <w:rPr>
          <w:rFonts w:cs="Times New Roman" w:ascii="Times New Roman" w:hAnsi="Times New Roman"/>
          <w:color w:val="373737"/>
          <w:sz w:val="24"/>
        </w:rPr>
        <w:t>. При получении указаний, противоречащих законодательству Российской Федерации, дружинники обязаны руководствоваться  вышеуказанным  законом и другими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</w:t>
        <w:tab/>
        <w:t>воспрепятствование осуществляемой на законном основании деятельности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37373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Материальное и не материальное стимулирование, льготы и компенсации дружин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bCs/>
          <w:color w:val="373737"/>
          <w:sz w:val="24"/>
        </w:rPr>
        <w:t>8.2.1. Органы местного самоуправления имеют право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осуществлять материальное стимулирование деятельности дружинников за счет средств бюджет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выплачивать за счет средств бюджета вознаграждение за помощь в раскрытии преступлений и задержании лиц, их совершивших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-осуществлять за счет средств бюджета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>-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>-использовать иные формы материальной и нематериальной заинтересованности, социальной защиты и поощр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ab/>
        <w:t>8.2.2.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</w:t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9. Прекращение деятельности добровольной народной дружины и порядок утраты членства в ней отдельными дружинникам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373737"/>
          <w:sz w:val="24"/>
        </w:rPr>
        <w:t>9.1. Расформирование дружины производится по решению общего собрания дружинников, либо по решению суда по основаниям и в порядке, которые предусмотрены статьей 44 Федерального  Закона Российской Федерации от 19.05.1995 № 82-ФЗ «Об общественных объединениях»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</w:t>
      </w:r>
      <w:r>
        <w:rPr>
          <w:rFonts w:cs="Times New Roman" w:ascii="Times New Roman" w:hAnsi="Times New Roman"/>
          <w:color w:val="373737"/>
          <w:sz w:val="24"/>
        </w:rPr>
        <w:tab/>
        <w:t xml:space="preserve">9.2. Дружинник, обратившийся с заявлением к командиру дружины о прекращении членства и работы в дружине, исключается из её состава по решению командира дружины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9.3. Дружинник, недобросовестно относящийся к своим обязанностям, допустивший грубое нарушение законности или проступки, несовместимые с пребыванием в дружине, исключаются из его состава решением </w:t>
      </w:r>
      <w:r>
        <w:rPr>
          <w:rFonts w:cs="Times New Roman" w:ascii="Times New Roman" w:hAnsi="Times New Roman"/>
          <w:sz w:val="24"/>
        </w:rPr>
        <w:t>штаба</w:t>
      </w:r>
      <w:r>
        <w:rPr>
          <w:rFonts w:cs="Times New Roman" w:ascii="Times New Roman" w:hAnsi="Times New Roman"/>
          <w:color w:val="373737"/>
          <w:sz w:val="24"/>
        </w:rPr>
        <w:t>.</w:t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0. Взаимодействие добровольной народной дружины с органами государственной власти Республики Коми, органами местного самоуправления, правоохранительными органами и организациями всех форм собств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10.1. Вопросы по координации взаимодействия дружины с органами государственной власти Республики Коми, органами местного самоуправления, правоохранительными органами и организациями всех форм собственности на территории муниципального округа «Княжпогостский», а также оказание дружине правовой помощи и содействия в организации их деятельности решает шта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0.2. Администрация муниципального округа «Княжпогостский», ОМВД России по Княжпогостскому району и иные правоохранительные органы могут оказывать дружине содействие в организации прохождения дружинниками специальной и физической подготовки, в том числе на умение оказывать доврачебную помощь пострадавш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color w:val="373737"/>
          <w:sz w:val="24"/>
        </w:rPr>
        <w:t>11.    </w:t>
      </w:r>
      <w:r>
        <w:rPr>
          <w:rFonts w:cs="Times New Roman" w:ascii="Times New Roman" w:hAnsi="Times New Roman"/>
          <w:b/>
          <w:bCs/>
          <w:color w:val="373737"/>
          <w:sz w:val="24"/>
        </w:rPr>
        <w:t>Эмблема добровольной народной друж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244340" cy="529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07» апреля 2025 года № 263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О ШТАБЕ ПО КООРДИНАЦИИ ДЕЯТЕЛЬНОСТИ ДОБРОВОЛЬНОЙ НАРОДНОЙ ДРУЖИНЫ МУНИЦИПАЛЬНОГО ОКРУГ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Положение о штабе по координации деятельности добровольной народной дружины муниципального округа «Княжпогостский» (далее - Положение) разработано в соответствии с Федеральными законами от 19.05.199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82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«Об общественных объединениях», от 06.10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«Об общих принципах организации местного самоуправления в Российской Федерации», от 02.04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44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«Об участии граждан в охране общественного порядка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еспублики Коми от 10.11.2014 № 134-РЗ «О некоторых вопросах участия граждан в охране общественного порядка на территории Республики Коми», в целях взаимодействия и координации деятельности добровольной народной дружины муниципального округа «Княжпогостский» (далее - дружи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 Положение определяет основные задачи, функции и организацию работы штаба по координации деятельности дружины (далее - Штаб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Штаб является коллегиальным совещательным органом, не обладающим правами юридическо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4. Штаб создан в целях организации взаимодействия и координации деятельности дружины с органами государственной власти Республики Коми, органами местного самоуправления, правоохранительными органами и организациями всех форм собственности на территории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5. В своей работе штаб руководству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законами Российской Федерации и Республики Коми, постановлениями и распоряжениями Правительства Российской Федерации, нормативными правовыми актами Республики Коми и администрации муниципального округа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" w:name="Par53"/>
      <w:bookmarkEnd w:id="1"/>
      <w:r>
        <w:rPr>
          <w:rFonts w:cs="Times New Roman" w:ascii="Times New Roman" w:hAnsi="Times New Roman"/>
          <w:b/>
          <w:color w:val="000000"/>
          <w:sz w:val="24"/>
        </w:rPr>
        <w:t>2. Задачи и фу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Основные задачи Штаб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организация взаимодействия и координации деятельности дружины с органами государственной власти Республики Коми, органами местного самоуправления, правоохранительными органами и организациями всех форм собственности на территории муниципального округа «Княжпогостский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организация взаимодействия дружины со средствами массов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организация обучения дружинников </w:t>
      </w:r>
      <w:r>
        <w:rPr>
          <w:rFonts w:cs="Times New Roman" w:ascii="Times New Roman" w:hAnsi="Times New Roman"/>
          <w:sz w:val="24"/>
        </w:rPr>
        <w:t>формам и методам работы по охране правопорядка и борьбы с правонарушениями, организация правовой и специальной физической подготовки дружинников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Основные функции Штаб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нимает решения, направленные на повышение эффективности взаимодействия дружины с органами государственной власти Республики Коми, органами местного самоуправления, правоохранительными органами и организациями всех форм собственности на территории муниципального округа «Княжпогостский» по вопросам участия граждан в охране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нимает решения, определяющие меры, направленные на устранение выявленных недостатков в деятельности дружины и обеспечивает эффективность её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общает и распространяет положительный опыт работы друж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казывает организационно-методическую помощь дружинника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едоставляет в вышестоящие органы Республики Коми информацию о результатах деятельности дружины на территории муниципального округа «Княжпогостский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носит предложения по улучшению материально-технического обеспечения друж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рганизует мероприятия по обобщению передовых методов содействия правоохранительным органам в охране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а основании ходатайства командира дружины вносит в органы местного самоуправления и иные органы власти предложения о поощрении наиболее отличившихся дружин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Штаб правомочен решать и другие вопросы, связанные с совершенствованием деятельности дружины на территории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 допускается выполнение Штабом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color w:val="000000"/>
          <w:sz w:val="24"/>
        </w:rPr>
        <w:t>3. Организация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Создание Штаба, утверждение его персонального и численного состава, осуществляется постановлением администрации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 Администрация муниципального округа «Княжпогостский» обеспечивает условия для деятельности Штаба, осуществляет общее руководство и контроль за его дея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 Администрация муниципального округа «Княжпогостский» имеет право требовать от Штаба прекращения деятельности (действий), не соответствующей закону или выходящей за пределы его компет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 Непосредственное руководство деятельностью Штаба осуществляет председатель Штаб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 Председателем Штаба назначается должностное лицо из числа заместителей руководителя администрации муниципального округа «Княжпогостский» с возложением на него обязанностей по организации работы друж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6. В состав Штаба входят должностные лица администрации муниципального округа «Княжпогостский», командир ДНД и представитель ОМВД России по Княжпогостскому рай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7. Члены Штаба в обязательном порядке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8. Обязанности между членами Штаба распределяются на засед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9. Заседания Штаба проводятся по мере необходимости, но не реже одного раза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0. Заседание Штаба считается правомочным, если на нем присутствуют более половины его чл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1. ОМВД России по Княжпогостскому району и иные органы государственной власти осуществляют консультативно-методическую и практическую помощь по организации работы Штаб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2. Решения Штаба принимаются большинством голосов от числа присутствующих на заседании членов и оформляются протоколом. В случае равенства голосов решающим является голос председателя Штаб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3. Решения, принимаемые Штабом, обязательны для исполнения дружи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4. По итогам заседания Штаба оформляется протокол, который подписывается председателем и секретар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5. Председатель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ет руководство работой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ланирует работу Штаб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организует деятельность дружины в соответствии с действующим законодательством, настоящим Положением и решениями органов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редставляет интересы дружины в органах местного самоуправления, государственных и правоохранительных органах иных организациях на территории муниципального округа «Княжпогостский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яет дату, время и место проведения заседания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тверждает повестку дня, не позднее, чем за два рабочих дня до заседания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седательствует на заседаниях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писывает протоколы заседаний и решения Штаба в течение трех рабочих дней со дня проведения засед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ходатайствует перед государственными органами власти Республики Коми, Главой муниципального округа «Княжпогостский» - руководителем администрации и ОМВД России по Княжпогостскому району о поощрении наиболее отличившихся членов дружин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ет иные полномочия в целях реализации основных задач и функций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отсутствие председателя Штаба его обязанности исполняет заместитель председателя Штаб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6. Секретарь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ет прием и регистрацию документов, поступающих в адрес Штаб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заимодействует с членами Штаба и лицами, приглашаемыми на заседание, структурными подразделениями администрации муниципального округа «Княжпогостский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звещает всех участников Штаба о дате, времени, месте и повестке дня предстоящего заседания не позднее, чем за два рабочих дн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едет, оформляет и подписывает протоколы заседаний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отовит и выдает заинтересованным лицам выписки из протоколов заседаний, решений Штаб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ет иные организационные функции, необходимые для обеспечения работы Штаб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отсутствия секретаря на заседании, председатель Штаба либо исполняющий его обязанности заместитель председателя Штаба определяет одного из членов заседания для ведения протоко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7. На заседаниях Штаба вправе (по приглашению председателя Штаба, либо исполняющего его обязанности заместителя председателя Штаба)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8. Организационно-техническое обеспечение деятельности Штаба осуществляет администрация муниципального округа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3" w:name="Par71"/>
      <w:bookmarkStart w:id="4" w:name="Par71"/>
      <w:bookmarkEnd w:id="4"/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07» апреля 2025 года № 26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штаба по координации деятельности добровольной народной дружины муниципального округ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ервый заместитель руководителя администрации муниципального округа «Княжпогостский» - председатель Штаб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 Начальник отдела по делам гражданской обороны, чрезвычайных ситуаций и антитеррористической безопасности администрации муниципального округа «Княжпогостский» - первый заместитель председателя Шта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альник полиции по охране общественного порядка ОМВД России по Княжпогостскому району (по согласованию) – второй заместитель председателя Шта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нспектор 1 категории отдела по делам гражданской обороны, чрезвычайных ситуаций и антитеррористической безопасности администрации муниципального округа «Княжпогостский» - секретарь Шта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Шта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Начальник управления культуры администрации муниципального округ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Начальник управления физической культуры и спорта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ачальник управления образования администрации муниципального округа «Княжпогостский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Командир добровольной народной дружины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E2A57D08F16AA6364C59E456C880567DFAE43F69D030C67F8E3BB2304O2Q" TargetMode="External"/><Relationship Id="rId4" Type="http://schemas.openxmlformats.org/officeDocument/2006/relationships/hyperlink" Target="consultantplus://offline/ref=EF7E2A57D08F16AA6364DB935300D60160D2F14FF69A095B3FA7B8E6744B6158C8EC91F9856FA59977C75206O1Q" TargetMode="External"/><Relationship Id="rId5" Type="http://schemas.openxmlformats.org/officeDocument/2006/relationships/hyperlink" Target="consultantplus://offline/ref=0EDDA17FE5AFAAC7842165FFE10DDCC4D850270A2CEB38595BA1C30B9BKE09L" TargetMode="External"/><Relationship Id="rId6" Type="http://schemas.openxmlformats.org/officeDocument/2006/relationships/hyperlink" Target="consultantplus://offline/ref=0EDDA17FE5AFAAC784217BF2F76182C0DF5A7C0F2EEA3A0800FE9856CCE0EB2036E079F326784944EA73D1KE08L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BCB0D368D4C3A095549470F49F25093705E73B335E53F0B3BBEFBAD1DD802CA4CED1CADF10B7FE200BEE4B6BB8l6HAM" TargetMode="External"/><Relationship Id="rId9" Type="http://schemas.openxmlformats.org/officeDocument/2006/relationships/hyperlink" Target="consultantplus://offline/ref=BCB0D368D4C3A095549470F49F25093705E63A365355F0B3BBEFBAD1DD802CA4CED1CADF10B7FE200BEE4B6BB8l6HAM" TargetMode="External"/><Relationship Id="rId10" Type="http://schemas.openxmlformats.org/officeDocument/2006/relationships/hyperlink" Target="consultantplus://offline/ref=BCB0D368D4C3A095549470F49F25093705E638325853F0B3BBEFBAD1DD802CA4CED1CADF10B7FE200BEE4B6BB8l6HAM" TargetMode="External"/><Relationship Id="rId11" Type="http://schemas.openxmlformats.org/officeDocument/2006/relationships/hyperlink" Target="consultantplus://offline/ref=BCB0D368D4C3A09554946EF98949573307EF663A5A5BFEE2E7B9BC8682D02AF19C91948643F1B52C0BF2576AB8769C9EB2l6HEM" TargetMode="External"/><Relationship Id="rId12" Type="http://schemas.openxmlformats.org/officeDocument/2006/relationships/hyperlink" Target="consultantplus://offline/ref=BCB0D368D4C3A095549470F49F25093703EC3F325004A7B1EABAB4D4D5D076B4CA989DD00CB4E23F0BF04Bl6H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SStanko</cp:lastModifiedBy>
  <cp:lastPrinted>2025-04-07T09:35:00Z</cp:lastPrinted>
  <dcterms:modified xsi:type="dcterms:W3CDTF">2025-04-07T06:46:00Z</dcterms:modified>
  <cp:revision>645</cp:revision>
  <dc:subject/>
  <dc:title/>
</cp:coreProperties>
</file>