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КЫТШЛÖ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КЫТШЛÖ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8 апреля 2025 г.                                 </w:t>
        <w:tab/>
        <w:t xml:space="preserve">                                                     № 269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остава бюджетной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округ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zCs w:val="28"/>
        </w:rPr>
        <w:t>постановлением Правительства Республики Коми          от 20 мая 2016 г. № 252 «О мерах по реализации Указа Главы Республики Коми от 13 мая 2016 г. № 66 «О проекте «Народный бюджет» в Республике Коми», постановлением администрации муниципального округа «Княжпогостский»     от 6 марта 2025 г. № 163 «О реализации пилотного проекта «Бюджет и МЫ!»   на территории муниципального округ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 рамках реализации пилотного проекта «Бюджет и МЫ!» на территории муниципального округа «Княжпогостский» утвердить основной       и резервный составы бюджетной комиссии муниципального округа «Княжпогостский»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Постановления администрации муниципального района «Княжпогостский» от 7 апреля 2023 г. № 137 «Об утверждении состава бюджетной комиссии муниципального района «Княжпогостский» и от 20 марта 2024 г. № 127 «О внесении изменения в постановление администрации муниципального района «Княжпогостский» от 7 апреля 2023 г. № 137 «Об утверждении состава бюджетной комиссии муниципального района «Княжпогостский» признать утратившими сил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Ховрина М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Настоящее постановление вступает в силу со дня его принятия.</w:t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га «Княжпогостский» 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</w:t>
        <w:tab/>
        <w:tab/>
        <w:tab/>
        <w:tab/>
        <w:tab/>
        <w:t xml:space="preserve">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муниципального округ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</w:t>
        <w:tab/>
        <w:tab/>
        <w:t xml:space="preserve">от 8 апреля 2025 г. № 269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юджетной комисс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административной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члена основного состава бюдже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 районного значения Ем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а Татья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городского типа Синд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рошева Анн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сельского типа Иосс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ева Екатери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сельского типа Мещ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щук Валентина Пет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сельского типа Тра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ватеева Эльвира Вадим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ёлок сельского типа Чиньявор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лько Еле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Серёг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ютоева Татьяна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Туръ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инова Валентина Иван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Шо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дова Галина Иван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ервный 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бюджетной комисс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административной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члена резервного состава бюджет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районного значения Ем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юкова Эмилия Владими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ёлок городского типа Синд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ru-RU"/>
              </w:rPr>
              <w:t>Пачулия Натела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ёлок сельского типа Иосс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ляров Николай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ёлоки сельского типа Мещ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блина Людмила Никола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ёлок сельского типа Тра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ычева Татьян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ёлок сельского типа Чиньявор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 Ольг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о Серёг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лисеев Григорий Леони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о Туръ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арова Мария Григо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ло Шош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дчинённой ему территор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тиева Елена Никола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0:00Z</dcterms:created>
  <dc:creator>ОБЩИЙ ОТДЕЛ</dc:creator>
  <dc:description/>
  <cp:keywords/>
  <dc:language>en-US</dc:language>
  <cp:lastModifiedBy>Rocheva</cp:lastModifiedBy>
  <cp:lastPrinted>2025-04-09T15:28:00Z</cp:lastPrinted>
  <dcterms:modified xsi:type="dcterms:W3CDTF">2025-04-09T12:31:00Z</dcterms:modified>
  <cp:revision>8</cp:revision>
  <dc:subject/>
  <dc:title/>
</cp:coreProperties>
</file>